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CADASTRO: ATIVIDADE COMPLEMENTAR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DOCENTE RESPONSÁVEL:</w:t>
      </w:r>
    </w:p>
    <w:p>
      <w:pPr>
        <w:pStyle w:val="Normal"/>
        <w:ind w:right="-856" w:hanging="0"/>
        <w:rPr/>
      </w:pPr>
      <w:r>
        <w:rPr/>
        <w:t xml:space="preserve">DISCENTE: </w:t>
      </w:r>
    </w:p>
    <w:p>
      <w:pPr>
        <w:pStyle w:val="Normal"/>
        <w:ind w:right="-856" w:hanging="0"/>
        <w:rPr>
          <w:b/>
          <w:b/>
        </w:rPr>
      </w:pPr>
      <w:r>
        <w:rPr/>
        <w:t xml:space="preserve">PERÍODO: 2010.2                       </w:t>
      </w:r>
    </w:p>
    <w:p>
      <w:pPr>
        <w:pStyle w:val="Normal"/>
        <w:ind w:right="-856" w:hanging="0"/>
        <w:rPr/>
      </w:pPr>
      <w:r>
        <w:rPr/>
        <w:t xml:space="preserve">EGRESSO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701"/>
        <w:gridCol w:w="5175"/>
        <w:gridCol w:w="1912"/>
        <w:gridCol w:w="1843"/>
        <w:gridCol w:w="1542"/>
      </w:tblGrid>
      <w:tr>
        <w:trPr>
          <w:trHeight w:val="79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tilo"/>
              <w:spacing w:before="120" w:after="0"/>
              <w:ind w:left="2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UAÇÃO MÁXIMA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/ PERÍODO / CARGA HORÁR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OS</w:t>
            </w:r>
          </w:p>
        </w:tc>
      </w:tr>
      <w:tr>
        <w:trPr>
          <w:trHeight w:val="436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STÁGIO </w:t>
            </w:r>
            <w:r>
              <w:rPr>
                <w:b/>
                <w:w w:val="107"/>
                <w:sz w:val="18"/>
                <w:szCs w:val="18"/>
              </w:rPr>
              <w:t>NÃO-OBRIGATÓRIO</w:t>
            </w:r>
          </w:p>
          <w:p>
            <w:pPr>
              <w:pStyle w:val="Estilo"/>
              <w:ind w:left="25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pontos (01 ponto/10h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ITORIA</w:t>
            </w:r>
          </w:p>
          <w:p>
            <w:pPr>
              <w:pStyle w:val="Estilo"/>
              <w:ind w:left="25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pontos (20 pontos/semestre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5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ITORIA EM EVENT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pontos (02 pontos/evento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ICIPAÇÃO EM PROJETOS DE EXTENSÃ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pontos (10 pontos/semestre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ICIPAÇÃO EM PROJETOS DE PESQU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pontos (10 pontos/semestre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ICIPAÇÃO EM PROJETO DA PROPAAE</w:t>
            </w:r>
          </w:p>
          <w:p>
            <w:pPr>
              <w:pStyle w:val="Estilo"/>
              <w:ind w:left="25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pontos (10 pontos/semestre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PONTUAÇÃO OBTID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PARTICIPAÇÃO EM EVENTOS</w:t>
      </w:r>
    </w:p>
    <w:tbl>
      <w:tblPr>
        <w:tblW w:w="1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743"/>
        <w:gridCol w:w="7360"/>
        <w:gridCol w:w="22"/>
        <w:gridCol w:w="1879"/>
        <w:gridCol w:w="1505"/>
      </w:tblGrid>
      <w:tr>
        <w:trPr>
          <w:trHeight w:val="79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tilo"/>
              <w:spacing w:before="120" w:after="0"/>
              <w:ind w:left="2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UAÇÃO MÁXIMA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/ PERÍODO / CARGA HORÁR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OS</w:t>
            </w:r>
          </w:p>
        </w:tc>
      </w:tr>
      <w:tr>
        <w:trPr>
          <w:trHeight w:val="513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é 24 horas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pontos (02 pontos/evento)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-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ima de 24 horas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ontos(05 pontos/evento)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-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ana Pedagógica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ontos (10 pontos/semana)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UAÇÃO OBTID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RESENTAÇÃO DE TRABALHOS EM EVEN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958"/>
        <w:gridCol w:w="3828"/>
        <w:gridCol w:w="2684"/>
        <w:gridCol w:w="1589"/>
        <w:gridCol w:w="1164"/>
      </w:tblGrid>
      <w:tr>
        <w:trPr>
          <w:trHeight w:val="5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tilo"/>
              <w:spacing w:before="120" w:after="0"/>
              <w:ind w:left="2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UAÇÃ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ÁXIM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NT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/ PERÍOD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OS</w:t>
            </w:r>
          </w:p>
        </w:tc>
      </w:tr>
      <w:tr>
        <w:trPr>
          <w:trHeight w:val="228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lineRule="auto" w:line="360"/>
              <w:ind w:left="2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l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pontos(15 pontos/apresentaçã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lineRule="auto" w:line="360"/>
              <w:ind w:left="2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ôster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pontos(10 pontos/apresentaçã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ras</w:t>
            </w:r>
          </w:p>
          <w:p>
            <w:pPr>
              <w:pStyle w:val="Estilo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dades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pontos(05 pontos/apresentaçã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UAÇÃO OBTID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TRABALHOS EM EVENTOS (PERIÓDIC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517"/>
        <w:gridCol w:w="4158"/>
        <w:gridCol w:w="4080"/>
        <w:gridCol w:w="1632"/>
        <w:gridCol w:w="1179"/>
      </w:tblGrid>
      <w:tr>
        <w:trPr>
          <w:trHeight w:val="5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tilo"/>
              <w:spacing w:before="120" w:after="0"/>
              <w:ind w:left="2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UAÇ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ÁXIM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NT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/ PERÍOD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OS</w:t>
            </w:r>
          </w:p>
        </w:tc>
      </w:tr>
      <w:tr>
        <w:trPr>
          <w:trHeight w:val="228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lineRule="auto" w:line="3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umo simples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pontos (05 pontos/resumo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lineRule="auto" w:line="3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umo expandido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pontos (05 pontos/resumo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balho completo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pontos (10 pontos/trabalho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blicação em revista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pontos (15 pontos/artigo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ublicação em revista de Educação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pontos (20 pontos/artigo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NTUAÇÃO OBTIDA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IVIDADES DE EXTENSÃ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837"/>
        <w:gridCol w:w="4654"/>
        <w:gridCol w:w="3650"/>
        <w:gridCol w:w="1608"/>
        <w:gridCol w:w="1171"/>
      </w:tblGrid>
      <w:tr>
        <w:trPr>
          <w:trHeight w:val="5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tilo"/>
              <w:spacing w:before="120" w:after="0"/>
              <w:ind w:left="2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UAÇÂ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ÁXIM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NT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/ PERÍOD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OS</w:t>
            </w:r>
          </w:p>
        </w:tc>
      </w:tr>
      <w:tr>
        <w:trPr>
          <w:trHeight w:val="228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lineRule="auto" w:line="360"/>
              <w:ind w:left="2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é 2 dias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pontos (02 pontos/participação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lineRule="auto" w:line="360"/>
              <w:ind w:left="2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ima de 2 dias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pontos (05 pontos/participação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o de Estud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ntos (05 pontos/semestre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o de Pesquis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pontos (05 pontos/grupo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o PE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pontos (10 pontos/semestre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UAÇÃO TOT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ÇÃO DE EVENTO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646"/>
        <w:gridCol w:w="4144"/>
        <w:gridCol w:w="4046"/>
        <w:gridCol w:w="1453"/>
        <w:gridCol w:w="1280"/>
      </w:tblGrid>
      <w:tr>
        <w:trPr>
          <w:trHeight w:val="5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tilo"/>
              <w:spacing w:before="120" w:after="0"/>
              <w:ind w:left="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UAÇÃ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ÁXIM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NTO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/ PERÍO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OS</w:t>
            </w:r>
          </w:p>
        </w:tc>
      </w:tr>
      <w:tr>
        <w:trPr>
          <w:trHeight w:val="228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 até 2 dias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pont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 pontos/ organização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 acima de 2 dias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pont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pontos/ organização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onal até 2 dias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pont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 pontos/ organização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onal acima de 2 dias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pont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 pontos/ organização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cional até 2 dias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pont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 pontos/ organização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cional acima de 2 dias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pont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 pontos/ organização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nacional até 2 dias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pont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pontos/ organização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nacional acima de 2 dias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pont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0 pontos/ organização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UAÇÃO TOT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LIVROS E CAPÍTUL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488"/>
        <w:gridCol w:w="4170"/>
        <w:gridCol w:w="4093"/>
        <w:gridCol w:w="1634"/>
        <w:gridCol w:w="1180"/>
      </w:tblGrid>
      <w:tr>
        <w:trPr>
          <w:trHeight w:val="5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tilo"/>
              <w:spacing w:before="120" w:after="0"/>
              <w:ind w:left="2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UAÇÃ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ÁXIM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NTO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/ PERÍOD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OS</w:t>
            </w:r>
          </w:p>
        </w:tc>
      </w:tr>
      <w:tr>
        <w:trPr>
          <w:trHeight w:val="226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blicação de livros (Completos e Indexados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ontos por livro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ítulos de Livros – Autor (Indexado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pontos por capítulo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ítulos de Livros – Co-autor (Indexado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ontos por capítulo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blicação de Cartilhas Educacionais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pontos (20 pontos por Cartilha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NTUAÇÃO OBTIDA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SOS REALIZADO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70"/>
        <w:gridCol w:w="5497"/>
        <w:gridCol w:w="2419"/>
        <w:gridCol w:w="1546"/>
        <w:gridCol w:w="1150"/>
      </w:tblGrid>
      <w:tr>
        <w:trPr>
          <w:trHeight w:val="5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tilo"/>
              <w:spacing w:before="120" w:after="0"/>
              <w:ind w:left="2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UAÇÃ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ÁXIM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OCUMEN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/ PERÍOD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OS</w:t>
            </w:r>
          </w:p>
        </w:tc>
      </w:tr>
      <w:tr>
        <w:trPr>
          <w:trHeight w:val="22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lineRule="auto" w:line="360"/>
              <w:ind w:left="2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é 8 hrs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pontos (05 pontos por curso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lineRule="auto" w:line="360"/>
              <w:ind w:left="2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 8 a 20 hrs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pontos (10 pontos por curso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ima de 20 hrs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pontos (15 pontos por curso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iações em áreas afins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ontos (10 pontos por prêmio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 de Língua Estrangeira reconhecido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pontos (10 pontos por semestre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 on line (acima de 8 horas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ontos (05 pontos por curso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 on line na área de Educação (acima de 8 horas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ontos (10 pontos por curso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ONTUAÇÃO TOT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PRESENTAÇÃO ESTUDANT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488"/>
        <w:gridCol w:w="4260"/>
        <w:gridCol w:w="4007"/>
        <w:gridCol w:w="1634"/>
        <w:gridCol w:w="1180"/>
      </w:tblGrid>
      <w:tr>
        <w:trPr>
          <w:trHeight w:val="5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tilo"/>
              <w:spacing w:before="120" w:after="0"/>
              <w:ind w:left="2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UAÇÃ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ÁXI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NTO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/ PERÍOD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OS</w:t>
            </w:r>
          </w:p>
        </w:tc>
      </w:tr>
      <w:tr>
        <w:trPr>
          <w:trHeight w:val="228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lho Superior e Câmaras, Conselho Setorial e Colegiado de Curso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ntos (05 pontos por semestre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e DCE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ontos (05 pontos por semestre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s extras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ontos (10 pontos por disciplina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NTUAÇÃO TOT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 xml:space="preserve">TOTAL DE PONTOS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/>
        <w:t>Cruz das Almas, ... de 2014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>Assinatura do docente responsável</w:t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left" w:pos="6620" w:leader="none"/>
      </w:tabs>
      <w:ind w:right="-136" w:hanging="0"/>
      <w:jc w:val="center"/>
      <w:rPr>
        <w:rFonts w:ascii="Trebuchet MS" w:hAnsi="Trebuchet MS" w:cs="Trebuchet MS"/>
        <w:shadow/>
        <w:lang w:val="en-US" w:eastAsia="en-US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0</wp:posOffset>
          </wp:positionH>
          <wp:positionV relativeFrom="paragraph">
            <wp:posOffset>-170180</wp:posOffset>
          </wp:positionV>
          <wp:extent cx="1257300" cy="892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026" t="21460" r="17237" b="197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hadow/>
        <w:lang w:val="en-US" w:eastAsia="en-US"/>
      </w:rPr>
      <w:t xml:space="preserve">Universidade Federal do Recôncavo da Bahia </w:t>
    </w:r>
  </w:p>
  <w:p>
    <w:pPr>
      <w:pStyle w:val="Normal"/>
      <w:tabs>
        <w:tab w:val="clear" w:pos="708"/>
        <w:tab w:val="center" w:pos="4252" w:leader="none"/>
        <w:tab w:val="left" w:pos="6620" w:leader="none"/>
      </w:tabs>
      <w:ind w:right="-136" w:hanging="0"/>
      <w:jc w:val="center"/>
      <w:rPr>
        <w:rFonts w:ascii="Trebuchet MS" w:hAnsi="Trebuchet MS" w:cs="Trebuchet MS"/>
        <w:shadow/>
      </w:rPr>
    </w:pPr>
    <w:r>
      <w:rPr>
        <w:rFonts w:cs="Trebuchet MS" w:ascii="Trebuchet MS" w:hAnsi="Trebuchet MS"/>
        <w:shadow/>
      </w:rPr>
      <w:t>Centro de Ciências Agrárias, Ambientais e Biológicas</w:t>
    </w:r>
  </w:p>
  <w:p>
    <w:pPr>
      <w:pStyle w:val="Normal"/>
      <w:tabs>
        <w:tab w:val="clear" w:pos="708"/>
        <w:tab w:val="left" w:pos="820" w:leader="none"/>
        <w:tab w:val="center" w:pos="4252" w:leader="none"/>
        <w:tab w:val="left" w:pos="6620" w:leader="none"/>
        <w:tab w:val="center" w:pos="7636" w:leader="none"/>
      </w:tabs>
      <w:ind w:right="-136" w:hanging="0"/>
      <w:jc w:val="center"/>
      <w:rPr/>
    </w:pPr>
    <w:r>
      <w:rPr>
        <w:b/>
        <w:sz w:val="28"/>
        <w:szCs w:val="28"/>
      </w:rPr>
      <w:t>Colegiado de Licenciatura em Biologia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55:00Z</dcterms:created>
  <dc:creator>1743374</dc:creator>
  <dc:description/>
  <cp:keywords/>
  <dc:language>en-US</dc:language>
  <cp:lastModifiedBy>PEDRO</cp:lastModifiedBy>
  <dcterms:modified xsi:type="dcterms:W3CDTF">2014-02-19T02:28:00Z</dcterms:modified>
  <cp:revision>34</cp:revision>
  <dc:subject/>
  <dc:title>FICHA DE CADASTRO: ATIVIDADE COMPLEMENTAR</dc:title>
</cp:coreProperties>
</file>