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inscri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sista NUPI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Identificação:</w:t>
        <w:br/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Nome do candidato (a)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RG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                             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Órgão emissor</w:t>
      </w:r>
      <w:r>
        <w:rPr>
          <w:rFonts w:cs="Times New Roman" w:ascii="Times New Roman" w:hAnsi="Times New Roman"/>
          <w:sz w:val="24"/>
          <w:szCs w:val="24"/>
        </w:rPr>
        <w:t xml:space="preserve">:      </w:t>
      </w:r>
      <w:r>
        <w:rPr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PF:                                                                       </w:t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ail: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rícula: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eríodo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eclaro conhecer os critérios de participação na Seleção para bolsista do Núcleo de Políticas da Pró-Reitoria de Graduação da Universidade Federal do Recôncavo da Bahia, estabelecidos pelo Edital nº 011/2014 e ser conhecedor que a participação nas atividades relacionadas à função de bolsista não estabelece nenhum vínculo empregatício meu junto a esta Universidade.</w:t>
      </w:r>
    </w:p>
    <w:p>
      <w:pPr>
        <w:pStyle w:val="Normal"/>
        <w:tabs>
          <w:tab w:val="clear" w:pos="708"/>
          <w:tab w:val="left" w:pos="360" w:leader="none"/>
          <w:tab w:val="left" w:pos="712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-me ciente que o horário de exercício das atividades de bolsista do NUPI não poderá, em hipótese alguma, sobrepor-se aos horários das disciplinas, nas quais estiver matriculado ou interferir em outras atividades acadêmicas.</w:t>
      </w:r>
    </w:p>
    <w:p>
      <w:pPr>
        <w:pStyle w:val="Normal"/>
        <w:tabs>
          <w:tab w:val="clear" w:pos="708"/>
          <w:tab w:val="left" w:pos="360" w:leader="none"/>
          <w:tab w:val="left" w:pos="712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12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0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o-me também, ciente que, quando se tratar de uma atividade REMUNERADA, não poderei acumular a bolsa recebida com qualquer modalidade de bolsa interna e/ou externa, no mesmo período, e que no caso da constatação do recebimento de mais de uma bolsa, o Núcleo de Políticas de Inclusão bloqueará a bolsa até o fim do período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, ___/___/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alu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  <w:br/>
        <w:t>Espaço Reservado a Comissão de Seleção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ção: (  ) Deferid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  ) Indeferida / Motivo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presidente da comissão                                                Data:___/____/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23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7250" cy="4940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ÉRIO DA EDUCAÇÃO</w:t>
      <w:br/>
      <w:t>UNIVERSIDADE FEDERAL DO RECÔNCAVO DA BAHIA</w:t>
      <w:br/>
      <w:t>PRÓ-REITORIA DE GRADUAÇÃO</w:t>
      <w:br/>
      <w:t>NÚCLEO DE POLÍTICAS DE INCLU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00:00Z</dcterms:created>
  <dc:creator>GILVAN SILVA DOS SANTOS</dc:creator>
  <dc:description/>
  <dc:language>en-US</dc:language>
  <cp:lastModifiedBy>GILVAN SILVA DOS SANTOS</cp:lastModifiedBy>
  <dcterms:modified xsi:type="dcterms:W3CDTF">2014-09-09T14:25:00Z</dcterms:modified>
  <cp:revision>1</cp:revision>
  <dc:subject/>
  <dc:title/>
</cp:coreProperties>
</file>