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GUARDA</w:t>
      </w:r>
    </w:p>
    <w:p>
      <w:pPr>
        <w:pStyle w:val="Normal"/>
        <w:jc w:val="center"/>
        <w:rPr/>
      </w:pPr>
      <w:r>
        <w:rPr/>
        <w:t>AUXÍLIO CRECH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91" w:after="0"/>
        <w:jc w:val="both"/>
        <w:rPr>
          <w:lang w:val="pt-PT"/>
        </w:rPr>
      </w:pPr>
      <w:r>
        <w:rPr/>
        <w:t xml:space="preserve">Eu, __________________________________________________________, portador/a do n° de CPF________________________, matriculado/a no curso ______________________________________________ sob n° de matrícula _______________________, declaro, para fins de comprovação junto ao Programa de Permanência Qualificada – PPQ da UFRB, que meu/minha dependente ___________________________________________________________________, nascido em ____/_____/______, está sob a minha guarda desde ______/______/_______, e reside sob o mesmo teto. Declaro que comunicarei qualquer alteração que impeça a continuidade do Auxílio Creche, conforme prevê o Decreto Federal no. 7234/10 (PNAES). Estou ciente que sou responsável pela veracidade das informações prestadas, em todas as instâncias administrativas e judiciais, e </w:t>
      </w:r>
      <w:r>
        <w:rPr>
          <w:lang w:val="pt-PT"/>
        </w:rPr>
        <w:t>que a declaração falsa constitui crime de falsidade ideológica com penas previstas no art. 299 do Código Penal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/_______/______/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auto" w:line="240"/>
        <w:rPr/>
      </w:pPr>
      <w:r>
        <w:rPr/>
        <w:t>Assinatura da/o estudante decl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1014426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5:00Z</dcterms:created>
  <dc:creator>usuario</dc:creator>
  <dc:description/>
  <cp:keywords/>
  <dc:language>en-US</dc:language>
  <cp:lastModifiedBy>1572860</cp:lastModifiedBy>
  <cp:lastPrinted>2022-03-18T10:07:00Z</cp:lastPrinted>
  <dcterms:modified xsi:type="dcterms:W3CDTF">2022-03-18T14:35:00Z</dcterms:modified>
  <cp:revision>2</cp:revision>
  <dc:subject/>
  <dc:title>UNIVERSIDADE DE PERNAMBUCO – UPE</dc:title>
</cp:coreProperties>
</file>