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ahoma" w:ascii="Tahoma" w:hAnsi="Tahoma"/>
          <w:b/>
          <w:i/>
          <w:sz w:val="22"/>
          <w:szCs w:val="22"/>
        </w:rPr>
        <w:t>Título da Ativ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6" w:leader="none"/>
        </w:tabs>
        <w:ind w:left="426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Caracterização da Atividade </w:t>
      </w:r>
      <w:r>
        <w:rPr>
          <w:rFonts w:cs="Tahoma" w:ascii="Tahoma" w:hAnsi="Tahoma"/>
          <w:i/>
          <w:sz w:val="16"/>
          <w:szCs w:val="16"/>
        </w:rPr>
        <w:t>(Marcar uma das alternativas listadas)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66"/>
        <w:gridCol w:w="7283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RUPO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0" w:name="__Fieldmark__0_3343223477"/>
            <w:bookmarkStart w:id="1" w:name="__Fieldmark__0_3343223477"/>
            <w:bookmarkEnd w:id="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ograma 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" w:name="__Fieldmark__1_3343223477"/>
            <w:bookmarkStart w:id="3" w:name="__Fieldmark__1_3343223477"/>
            <w:bookmarkEnd w:id="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" w:name="__Fieldmark__2_3343223477"/>
            <w:bookmarkStart w:id="5" w:name="__Fieldmark__2_3343223477"/>
            <w:bookmarkEnd w:id="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stação de Serviço e Consulto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Tipo:</w:t>
            </w:r>
            <w:r>
              <w:rPr>
                <w:rFonts w:cs="Tahoma" w:ascii="Tahoma" w:hAnsi="Tahoma"/>
              </w:rPr>
              <w:t xml:space="preserve">(   ) Empresa/Consultoria Junior     (   ) Treinamento/ Capacitação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(   ) Emissão de parecer e laudos    (   ) Análises técnicas específicas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(   ) Outro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especificar):</w:t>
            </w:r>
            <w:r>
              <w:rPr>
                <w:rFonts w:cs="Tahoma" w:ascii="Tahoma" w:hAnsi="Tahoma"/>
                <w:sz w:val="22"/>
                <w:szCs w:val="22"/>
              </w:rPr>
              <w:t xml:space="preserve"> ______________________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RUPO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3_3343223477"/>
            <w:bookmarkStart w:id="7" w:name="__Fieldmark__3_3343223477"/>
            <w:bookmarkEnd w:id="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urso </w:t>
            </w:r>
            <w:r>
              <w:rPr>
                <w:rFonts w:cs="Tahoma" w:ascii="Tahoma" w:hAnsi="Tahoma"/>
                <w:sz w:val="16"/>
                <w:szCs w:val="16"/>
              </w:rPr>
              <w:t>(Carga horária mínima de 08 horas)</w:t>
            </w:r>
          </w:p>
        </w:tc>
      </w:tr>
      <w:tr>
        <w:trPr>
          <w:trHeight w:val="164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4_3343223477"/>
            <w:bookmarkStart w:id="9" w:name="__Fieldmark__4_3343223477"/>
            <w:bookmarkEnd w:id="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vento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Tipo: </w:t>
            </w:r>
            <w:r>
              <w:rPr>
                <w:rFonts w:cs="Tahoma" w:ascii="Tahoma" w:hAnsi="Tahoma"/>
              </w:rPr>
              <w:t xml:space="preserve">(   ) Congresso  (   ) Seminário  (   ) Ciclo de Debates (   ) Exposição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 xml:space="preserve">(   ) Espetáculo  (   ) Evento esportivo (   ) Festival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(   ) Outro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especificar):</w:t>
            </w:r>
            <w:r>
              <w:rPr>
                <w:rFonts w:cs="Tahoma" w:ascii="Tahoma" w:hAnsi="Tahoma"/>
                <w:sz w:val="22"/>
                <w:szCs w:val="22"/>
              </w:rPr>
              <w:t xml:space="preserve"> ______________________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5_3343223477"/>
            <w:bookmarkStart w:id="11" w:name="__Fieldmark__5_3343223477"/>
            <w:bookmarkEnd w:id="1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blicação ou Produções Didáticas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</w:rPr>
        <w:t>Especificar a modalidade de acordo com a Resolução N</w:t>
      </w:r>
      <w:r>
        <w:rPr>
          <w:rFonts w:cs="Tahoma" w:ascii="Tahoma" w:hAnsi="Tahoma"/>
          <w:i/>
          <w:vertAlign w:val="superscript"/>
        </w:rPr>
        <w:t>o</w:t>
      </w:r>
      <w:r>
        <w:rPr>
          <w:rFonts w:cs="Tahoma" w:ascii="Tahoma" w:hAnsi="Tahoma"/>
          <w:i/>
        </w:rPr>
        <w:t xml:space="preserve">. 38/2017 do CONAC, Anexo II, </w:t>
      </w:r>
      <w:r>
        <w:rPr>
          <w:rFonts w:cs="Tahoma" w:ascii="Tahoma" w:hAnsi="Tahoma"/>
        </w:rPr>
        <w:t>disponível em</w:t>
      </w:r>
      <w:r>
        <w:rPr>
          <w:rFonts w:cs="Tahoma" w:ascii="Tahoma" w:hAnsi="Tahoma"/>
          <w:i/>
        </w:rPr>
        <w:t xml:space="preserve"> https://www.ufrb.edu.br/proext/resolucoes</w:t>
      </w:r>
      <w:r>
        <w:rPr>
          <w:rFonts w:cs="Tahoma" w:ascii="Tahoma" w:hAnsi="Tahoma"/>
          <w:b/>
          <w:i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Coordenador(a) da Atividade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279"/>
        <w:gridCol w:w="2065"/>
        <w:gridCol w:w="794"/>
        <w:gridCol w:w="1127"/>
        <w:gridCol w:w="1421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matrícul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e de Contat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goria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"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 (h) de Dedicação Semanal à Atividade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Equipe de Trabalho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538"/>
        <w:gridCol w:w="1127"/>
        <w:gridCol w:w="1817"/>
        <w:gridCol w:w="1630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/Instituiçã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atrícul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goria</w:t>
            </w:r>
            <w:r>
              <w:rPr>
                <w:rFonts w:cs="Tahoma" w:ascii="Tahoma" w:hAnsi="Tahoma"/>
                <w:vertAlign w:val="superscript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ção na Ativida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Carga Horária (h) de Dedicação Semanal à Atividade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1 Docente: </w:t>
      </w:r>
      <w:r>
        <w:rPr>
          <w:rFonts w:cs="Tahoma" w:ascii="Tahoma" w:hAnsi="Tahoma"/>
          <w:b/>
        </w:rPr>
        <w:t>D</w:t>
      </w:r>
      <w:r>
        <w:rPr>
          <w:rFonts w:cs="Tahoma" w:ascii="Tahoma" w:hAnsi="Tahoma"/>
        </w:rPr>
        <w:t xml:space="preserve">    Técnico-administrativo: </w:t>
      </w:r>
      <w:r>
        <w:rPr>
          <w:rFonts w:cs="Tahoma" w:ascii="Tahoma" w:hAnsi="Tahoma"/>
          <w:b/>
        </w:rPr>
        <w:t>T</w:t>
      </w:r>
      <w:r>
        <w:rPr>
          <w:rFonts w:cs="Tahoma" w:ascii="Tahoma" w:hAnsi="Tahoma"/>
        </w:rPr>
        <w:t xml:space="preserve">    Discente: </w:t>
      </w:r>
      <w:r>
        <w:rPr>
          <w:rFonts w:cs="Tahoma" w:ascii="Tahoma" w:hAnsi="Tahoma"/>
          <w:b/>
        </w:rPr>
        <w:t xml:space="preserve">Di   </w:t>
      </w:r>
      <w:r>
        <w:rPr>
          <w:rFonts w:cs="Tahoma" w:ascii="Tahoma" w:hAnsi="Tahoma"/>
        </w:rPr>
        <w:t xml:space="preserve">Outros: </w:t>
      </w:r>
      <w:r>
        <w:rPr>
          <w:rFonts w:cs="Tahoma" w:ascii="Tahoma" w:hAnsi="Tahoma"/>
          <w:b/>
        </w:rPr>
        <w:t>O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Especificar</w:t>
      </w:r>
      <w:r>
        <w:rPr>
          <w:rFonts w:cs="Tahoma" w:ascii="Tahoma" w:hAnsi="Tahoma"/>
          <w:b/>
        </w:rPr>
        <w:t>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Área Temática Principal 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2693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</w:rPr>
              <w:t>(   ) Comun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(   ) Cultura e Ar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(   ) Direitos Humanos e Justiç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</w:rPr>
              <w:t>(   ) Educaç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(   ) Meio Ambi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(   )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(   ) Tecnologia e Produ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(   ) Trabalho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i/>
          <w:sz w:val="22"/>
          <w:szCs w:val="22"/>
        </w:rPr>
        <w:t>Contempla outras áreas temáticas? (especificar se for o caso)</w:t>
      </w:r>
    </w:p>
    <w:p>
      <w:pPr>
        <w:pStyle w:val="Normal"/>
        <w:ind w:first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____________________________________________</w:t>
      </w:r>
    </w:p>
    <w:p>
      <w:pPr>
        <w:pStyle w:val="Normal"/>
        <w:ind w:first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Vinculação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Programa </w:t>
      </w:r>
      <w:r>
        <w:rPr>
          <w:rFonts w:cs="Tahoma" w:ascii="Tahoma" w:hAnsi="Tahoma"/>
          <w:b/>
          <w:sz w:val="22"/>
          <w:szCs w:val="22"/>
        </w:rPr>
        <w:t xml:space="preserve">(  )  </w:t>
      </w:r>
      <w:r>
        <w:rPr>
          <w:rFonts w:cs="Tahoma" w:ascii="Tahoma" w:hAnsi="Tahoma"/>
          <w:b/>
          <w:i/>
          <w:sz w:val="22"/>
          <w:szCs w:val="22"/>
        </w:rPr>
        <w:t xml:space="preserve">Projeto  (  )  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142" w:firstLine="28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Especificar: __________________________________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Período de Realização e Carga Horária Total </w:t>
      </w:r>
      <w:r>
        <w:rPr>
          <w:rFonts w:cs="Tahoma" w:ascii="Tahoma" w:hAnsi="Tahoma"/>
          <w:i/>
          <w:sz w:val="18"/>
          <w:szCs w:val="18"/>
        </w:rPr>
        <w:t>*Especificar a data, horário e a carga horária total de realização da atividade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</wp:posOffset>
                </wp:positionH>
                <wp:positionV relativeFrom="paragraph">
                  <wp:posOffset>122555</wp:posOffset>
                </wp:positionV>
                <wp:extent cx="5838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9.6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Local de Realização </w:t>
      </w:r>
      <w:r>
        <w:rPr>
          <w:rFonts w:cs="Tahoma" w:ascii="Tahoma" w:hAnsi="Tahoma"/>
          <w:i/>
          <w:sz w:val="18"/>
          <w:szCs w:val="18"/>
        </w:rPr>
        <w:t>*Especificar a cidade e o local de realização da ativ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6" w:hanging="0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6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6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6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6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6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hanging="502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Período de Inscrição </w:t>
      </w:r>
      <w:r>
        <w:rPr>
          <w:rFonts w:cs="Tahoma" w:ascii="Tahoma" w:hAnsi="Tahoma"/>
          <w:i/>
          <w:sz w:val="22"/>
          <w:szCs w:val="22"/>
        </w:rPr>
        <w:t>*Caso a atividade seja Evento ou Curso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sz w:val="22"/>
          <w:szCs w:val="22"/>
        </w:rPr>
        <w:t xml:space="preserve">Resumo da Atividade 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4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" w:leader="none"/>
        </w:tabs>
        <w:ind w:lef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sz w:val="22"/>
          <w:szCs w:val="22"/>
        </w:rPr>
        <w:t xml:space="preserve">Palavras-Chave </w:t>
      </w:r>
      <w:r>
        <w:rPr>
          <w:rFonts w:cs="Tahoma" w:ascii="Tahoma" w:hAnsi="Tahoma"/>
          <w:i/>
        </w:rPr>
        <w:t>* Facultativo ao GRUPO 2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" w:leader="none"/>
        </w:tabs>
        <w:ind w:lef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sz w:val="22"/>
          <w:szCs w:val="22"/>
        </w:rPr>
        <w:t xml:space="preserve">Contextualização e Justificativa da Proposta 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Objetivo(s) da Atividade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  <w:t>Metodologia de Execução * Facultativo ao GRUPO 2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34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Cronograma de Atividades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02"/>
        <w:gridCol w:w="19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tratégia para 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ês de Execuçã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502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ind w:left="502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Resultados Esperados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sz w:val="22"/>
          <w:szCs w:val="22"/>
        </w:rPr>
        <w:t xml:space="preserve">Indicadores de Avaliação </w:t>
      </w:r>
      <w:r>
        <w:rPr>
          <w:rFonts w:cs="Tahoma" w:ascii="Tahoma" w:hAnsi="Tahoma"/>
          <w:i/>
        </w:rPr>
        <w:t>* Facultativo ao GRUPO 2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" w:leader="none"/>
        </w:tabs>
        <w:ind w:left="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Articulação Ensino, Pesquisa e Extensão </w:t>
      </w:r>
      <w:r>
        <w:rPr>
          <w:rFonts w:cs="Tahoma" w:ascii="Tahoma" w:hAnsi="Tahoma"/>
          <w:i/>
          <w:sz w:val="22"/>
          <w:szCs w:val="22"/>
        </w:rPr>
        <w:t>* Facultativo ao GRUPO 2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" w:leader="none"/>
        </w:tabs>
        <w:ind w:left="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Referência Bibliográfica 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" w:leader="none"/>
        </w:tabs>
        <w:ind w:left="0" w:hanging="0"/>
        <w:jc w:val="both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  <w:t xml:space="preserve">Contra-partida institucional requerida  </w:t>
      </w:r>
      <w:r>
        <w:rPr>
          <w:rFonts w:cs="Tahoma" w:ascii="Tahoma" w:hAnsi="Tahoma"/>
          <w:i/>
          <w:color w:val="FF0000"/>
        </w:rPr>
        <w:t>(Ex: transporte, datashow, caixa de som, microfones, etc.)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*O CCAAB não dispõe de recursos financeiros para apoio a atividades de extens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sz w:val="22"/>
          <w:szCs w:val="22"/>
        </w:rPr>
        <w:t xml:space="preserve">Fonte de Recursos </w:t>
      </w:r>
    </w:p>
    <w:tbl>
      <w:tblPr>
        <w:tblW w:w="9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39"/>
        <w:gridCol w:w="2787"/>
        <w:gridCol w:w="29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   ) UFR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   ) Parceria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   ) Financiamento de Programa/Projet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   ) Sem financiamento</w:t>
            </w:r>
          </w:p>
        </w:tc>
      </w:tr>
      <w:tr>
        <w:trPr/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Outros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especificar)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:                                                  Montante: R$ 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4" w:leader="none"/>
        </w:tabs>
        <w:ind w:left="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Orçamento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18"/>
        <w:gridCol w:w="2283"/>
        <w:gridCol w:w="2095"/>
      </w:tblGrid>
      <w:tr>
        <w:trPr>
          <w:trHeight w:val="1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Iten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Quantidad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Valo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onte do Recurso</w:t>
            </w:r>
          </w:p>
        </w:tc>
      </w:tr>
      <w:tr>
        <w:trPr>
          <w:trHeight w:val="1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</w:t>
      </w:r>
      <w:r>
        <w:rPr>
          <w:rFonts w:cs="Tahoma" w:ascii="Tahoma" w:hAnsi="Tahoma"/>
          <w:b/>
          <w:i/>
          <w:sz w:val="22"/>
          <w:szCs w:val="22"/>
        </w:rPr>
        <w:t xml:space="preserve">Parcerias </w:t>
      </w:r>
      <w:r>
        <w:rPr>
          <w:rFonts w:cs="Tahoma" w:ascii="Tahoma" w:hAnsi="Tahoma"/>
          <w:i/>
        </w:rPr>
        <w:t>(caso se aplique)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 ) Sim                                   (   ) N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ipo: ( ) Cooperação Técnica              ( ) Instalaçõ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Outros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especificar)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Nome do (s) parceiro(s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Bolsa (caso se aplique)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   ) Sim                                   (  ) N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Docente (    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Tipo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especificar)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Discente (    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Tipo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especificar)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écnico (    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Tipo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especificar)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Área de Conhecimento a qual a Atividade  será submetida. </w:t>
      </w:r>
      <w:r>
        <w:rPr>
          <w:rFonts w:cs="Tahoma" w:ascii="Tahoma" w:hAnsi="Tahoma"/>
          <w:i/>
        </w:rPr>
        <w:t>(Apenas para o GRUPO 1: Programa, Projeto, Prestação de Serviço e Consultoria)</w:t>
      </w:r>
    </w:p>
    <w:tbl>
      <w:tblPr>
        <w:tblW w:w="9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67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ÊNCIAS BIOLÓGICA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ODIVERSIDADE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OTECNI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ENCIA DO SOLO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ENHARIA AGRÍCOL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URSOS FLORESTAI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DUÇÃO ANIMAL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ÚDE ANIMAL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ENCIAS HUMANAS E SOCIAIS E APLICADA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ROECOSSISTEMA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DUCAÇÃO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IO AMBIENTE, MINERAÇÃO E TECNOLOGIAS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</w:t>
      </w:r>
      <w:r>
        <w:rPr>
          <w:rFonts w:cs="Tahoma" w:ascii="Tahoma" w:hAnsi="Tahoma"/>
          <w:b/>
          <w:i/>
          <w:sz w:val="22"/>
          <w:szCs w:val="22"/>
        </w:rPr>
        <w:t>Público Alvo e Estimativa de Público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Público Alvo</w:t>
            </w:r>
            <w:r>
              <w:rPr>
                <w:rFonts w:cs="Tahoma" w:ascii="Tahoma" w:hAnsi="Tahoma"/>
                <w:i/>
              </w:rPr>
              <w:t xml:space="preserve"> (Especifique o tipo de público a que se destina a ação. Ex: Alunos das Escolas Municipais)</w:t>
            </w:r>
            <w:r>
              <w:rPr>
                <w:rFonts w:cs="Tahoma" w:ascii="Tahoma" w:hAnsi="Tahoma"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Estimativa de Público </w:t>
            </w:r>
            <w:r>
              <w:rPr>
                <w:rFonts w:cs="Tahoma" w:ascii="Tahoma" w:hAnsi="Tahoma"/>
                <w:i/>
              </w:rPr>
              <w:t>(Previsão do número de participantes da ação)</w:t>
            </w:r>
            <w:r>
              <w:rPr>
                <w:rFonts w:cs="Tahoma" w:ascii="Tahoma" w:hAnsi="Tahoma"/>
                <w:i/>
                <w:sz w:val="22"/>
                <w:szCs w:val="22"/>
              </w:rPr>
              <w:t>:</w:t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Em    /   /                    Assinatura do Proponente: ______________________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Obs.: O Formulário NUGEX 01, depois de preenchido e assinado, deve ser salvo no formato PDF e enviado para o email do Núcleo de Gestão de Atividades de Extensão (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nugex</w:t>
      </w:r>
      <w:r>
        <w:rPr>
          <w:rStyle w:val="Emphasis"/>
          <w:rFonts w:cs="Arial" w:ascii="Arial" w:hAnsi="Arial"/>
          <w:b/>
          <w:i w:val="false"/>
          <w:iCs w:val="false"/>
          <w:shd w:fill="FFFFFF" w:val="clear"/>
        </w:rPr>
        <w:t>@ccaab.ufrb.edu.br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a uso exclusivo do Núcleo de Gestão de Atividades de Extensão</w:t>
            </w:r>
          </w:p>
        </w:tc>
      </w:tr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ocesso nº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ata de Aprovação junto ao Centro/Câmara de Extensão: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br w:type="page"/>
      </w:r>
      <w:r>
        <w:rPr>
          <w:rFonts w:cs="Tahoma" w:ascii="Tahoma" w:hAnsi="Tahoma"/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  <w:gridCol w:w="740"/>
      </w:tblGrid>
      <w:tr>
        <w:trPr/>
        <w:tc>
          <w:tcPr>
            <w:tcW w:w="8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ÁLISE DE VIABILIDAD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(Para uso do Núcleo de Gestão de Extensã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proposta foi entregue dentro do prazo exigido pela Resolução Nº 38/2017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12" w:name="__Fieldmark__6_3343223477"/>
            <w:bookmarkStart w:id="13" w:name="__Fieldmark__6_3343223477"/>
            <w:bookmarkEnd w:id="13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14" w:name="__Fieldmark__7_3343223477"/>
            <w:bookmarkStart w:id="15" w:name="__Fieldmark__7_3343223477"/>
            <w:bookmarkEnd w:id="15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proposta exige contrapartida institucional para sua viabiliz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16" w:name="__Fieldmark__8_3343223477"/>
            <w:bookmarkStart w:id="17" w:name="__Fieldmark__8_3343223477"/>
            <w:bookmarkEnd w:id="17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18" w:name="__Fieldmark__9_3343223477"/>
            <w:bookmarkStart w:id="19" w:name="__Fieldmark__9_3343223477"/>
            <w:bookmarkEnd w:id="19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É possível atender a contrapartida solicitad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20" w:name="__Fieldmark__10_3343223477"/>
            <w:bookmarkStart w:id="21" w:name="__Fieldmark__10_3343223477"/>
            <w:bookmarkEnd w:id="21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22" w:name="__Fieldmark__11_3343223477"/>
            <w:bookmarkStart w:id="23" w:name="__Fieldmark__11_3343223477"/>
            <w:bookmarkEnd w:id="23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Centro ou a UFRB dispõem dos requisitos infraestruturais necessários a viabilização da propost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24" w:name="__Fieldmark__12_3343223477"/>
            <w:bookmarkStart w:id="25" w:name="__Fieldmark__12_3343223477"/>
            <w:bookmarkEnd w:id="25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26" w:name="__Fieldmark__13_3343223477"/>
            <w:bookmarkStart w:id="27" w:name="__Fieldmark__13_3343223477"/>
            <w:bookmarkEnd w:id="27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ECER DO NÚCLEO DE GESTÃO DE ATIVIDADES DE EXTENSÃ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13"/>
        <w:gridCol w:w="733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8" w:name="__Fieldmark__14_3343223477"/>
            <w:bookmarkStart w:id="29" w:name="__Fieldmark__14_3343223477"/>
            <w:bookmarkEnd w:id="29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proposta é viável e deve ter sua tramitação continuad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0" w:name="__Fieldmark__15_3343223477"/>
            <w:bookmarkStart w:id="31" w:name="__Fieldmark__15_3343223477"/>
            <w:bookmarkEnd w:id="3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proposta é parcialmente viável e deve ser devolvida ao proponente para as seguintes providências de ajuste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2" w:name="__Fieldmark__16_3343223477"/>
            <w:bookmarkStart w:id="33" w:name="__Fieldmark__16_3343223477"/>
            <w:bookmarkEnd w:id="3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 proposta é inviável e deve ser devolvida ao proponente em razão de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Gestor Responsáve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cal e Dat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ARECER DO RELATOR DA ÁREA DE CONHECIMENTO (Atividades do Grupo 1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709"/>
        <w:gridCol w:w="1984"/>
        <w:gridCol w:w="1135"/>
      </w:tblGrid>
      <w:tr>
        <w:trPr/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ÁLISE DO MÉRITO CIÉNTÍFICO E ACADÊMIC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CIALM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ÃO SE APLIC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título esta adequa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34" w:name="__Fieldmark__17_3343223477"/>
            <w:bookmarkStart w:id="35" w:name="__Fieldmark__17_3343223477"/>
            <w:bookmarkEnd w:id="35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36" w:name="__Fieldmark__18_3343223477"/>
            <w:bookmarkStart w:id="37" w:name="__Fieldmark__18_3343223477"/>
            <w:bookmarkEnd w:id="37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38" w:name="__Fieldmark__19_3343223477"/>
            <w:bookmarkStart w:id="39" w:name="__Fieldmark__19_3343223477"/>
            <w:bookmarkEnd w:id="39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40" w:name="__Fieldmark__20_3343223477"/>
            <w:bookmarkStart w:id="41" w:name="__Fieldmark__20_3343223477"/>
            <w:bookmarkEnd w:id="41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fundamentação teórica é consiste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42" w:name="__Fieldmark__21_3343223477"/>
            <w:bookmarkStart w:id="43" w:name="__Fieldmark__21_3343223477"/>
            <w:bookmarkEnd w:id="43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44" w:name="__Fieldmark__22_3343223477"/>
            <w:bookmarkStart w:id="45" w:name="__Fieldmark__22_3343223477"/>
            <w:bookmarkEnd w:id="45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46" w:name="__Fieldmark__23_3343223477"/>
            <w:bookmarkStart w:id="47" w:name="__Fieldmark__23_3343223477"/>
            <w:bookmarkEnd w:id="47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48" w:name="__Fieldmark__24_3343223477"/>
            <w:bookmarkStart w:id="49" w:name="__Fieldmark__24_3343223477"/>
            <w:bookmarkEnd w:id="49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 objetivos estão clar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50" w:name="__Fieldmark__25_3343223477"/>
            <w:bookmarkStart w:id="51" w:name="__Fieldmark__25_3343223477"/>
            <w:bookmarkEnd w:id="51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52" w:name="__Fieldmark__26_3343223477"/>
            <w:bookmarkStart w:id="53" w:name="__Fieldmark__26_3343223477"/>
            <w:bookmarkEnd w:id="53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54" w:name="__Fieldmark__27_3343223477"/>
            <w:bookmarkStart w:id="55" w:name="__Fieldmark__27_3343223477"/>
            <w:bookmarkEnd w:id="55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56" w:name="__Fieldmark__28_3343223477"/>
            <w:bookmarkStart w:id="57" w:name="__Fieldmark__28_3343223477"/>
            <w:bookmarkEnd w:id="57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justificativa da atividade foi bem apresentada e fundamentad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58" w:name="__Fieldmark__29_3343223477"/>
            <w:bookmarkStart w:id="59" w:name="__Fieldmark__29_3343223477"/>
            <w:bookmarkEnd w:id="59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60" w:name="__Fieldmark__30_3343223477"/>
            <w:bookmarkStart w:id="61" w:name="__Fieldmark__30_3343223477"/>
            <w:bookmarkEnd w:id="61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62" w:name="__Fieldmark__31_3343223477"/>
            <w:bookmarkStart w:id="63" w:name="__Fieldmark__31_3343223477"/>
            <w:bookmarkEnd w:id="63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64" w:name="__Fieldmark__32_3343223477"/>
            <w:bookmarkStart w:id="65" w:name="__Fieldmark__32_3343223477"/>
            <w:bookmarkEnd w:id="65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metodologia é adequad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66" w:name="__Fieldmark__33_3343223477"/>
            <w:bookmarkStart w:id="67" w:name="__Fieldmark__33_3343223477"/>
            <w:bookmarkEnd w:id="67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68" w:name="__Fieldmark__34_3343223477"/>
            <w:bookmarkStart w:id="69" w:name="__Fieldmark__34_3343223477"/>
            <w:bookmarkEnd w:id="69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70" w:name="__Fieldmark__35_3343223477"/>
            <w:bookmarkStart w:id="71" w:name="__Fieldmark__35_3343223477"/>
            <w:bookmarkEnd w:id="71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72" w:name="__Fieldmark__36_3343223477"/>
            <w:bookmarkStart w:id="73" w:name="__Fieldmark__36_3343223477"/>
            <w:bookmarkEnd w:id="73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cronograma esta bem formula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74" w:name="__Fieldmark__37_3343223477"/>
            <w:bookmarkStart w:id="75" w:name="__Fieldmark__37_3343223477"/>
            <w:bookmarkEnd w:id="75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76" w:name="__Fieldmark__38_3343223477"/>
            <w:bookmarkStart w:id="77" w:name="__Fieldmark__38_3343223477"/>
            <w:bookmarkEnd w:id="77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78" w:name="__Fieldmark__39_3343223477"/>
            <w:bookmarkStart w:id="79" w:name="__Fieldmark__39_3343223477"/>
            <w:bookmarkEnd w:id="79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80" w:name="__Fieldmark__40_3343223477"/>
            <w:bookmarkStart w:id="81" w:name="__Fieldmark__40_3343223477"/>
            <w:bookmarkEnd w:id="81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bibliografia esta adequad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82" w:name="__Fieldmark__41_3343223477"/>
            <w:bookmarkStart w:id="83" w:name="__Fieldmark__41_3343223477"/>
            <w:bookmarkEnd w:id="83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84" w:name="__Fieldmark__42_3343223477"/>
            <w:bookmarkStart w:id="85" w:name="__Fieldmark__42_3343223477"/>
            <w:bookmarkEnd w:id="85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86" w:name="__Fieldmark__43_3343223477"/>
            <w:bookmarkStart w:id="87" w:name="__Fieldmark__43_3343223477"/>
            <w:bookmarkEnd w:id="87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88" w:name="__Fieldmark__44_3343223477"/>
            <w:bookmarkStart w:id="89" w:name="__Fieldmark__44_3343223477"/>
            <w:bookmarkEnd w:id="89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atividade tem mérito técnico ou científic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90" w:name="__Fieldmark__45_3343223477"/>
            <w:bookmarkStart w:id="91" w:name="__Fieldmark__45_3343223477"/>
            <w:bookmarkEnd w:id="91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92" w:name="__Fieldmark__46_3343223477"/>
            <w:bookmarkStart w:id="93" w:name="__Fieldmark__46_3343223477"/>
            <w:bookmarkEnd w:id="93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94" w:name="__Fieldmark__47_3343223477"/>
            <w:bookmarkStart w:id="95" w:name="__Fieldmark__47_3343223477"/>
            <w:bookmarkEnd w:id="95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96" w:name="__Fieldmark__48_3343223477"/>
            <w:bookmarkStart w:id="97" w:name="__Fieldmark__48_3343223477"/>
            <w:bookmarkEnd w:id="97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proposta tem potencial para dar origem a publicações científic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98" w:name="__Fieldmark__49_3343223477"/>
            <w:bookmarkStart w:id="99" w:name="__Fieldmark__49_3343223477"/>
            <w:bookmarkEnd w:id="99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100" w:name="__Fieldmark__50_3343223477"/>
            <w:bookmarkStart w:id="101" w:name="__Fieldmark__50_3343223477"/>
            <w:bookmarkEnd w:id="101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102" w:name="__Fieldmark__51_3343223477"/>
            <w:bookmarkStart w:id="103" w:name="__Fieldmark__51_3343223477"/>
            <w:bookmarkEnd w:id="103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104" w:name="__Fieldmark__52_3343223477"/>
            <w:bookmarkStart w:id="105" w:name="__Fieldmark__52_3343223477"/>
            <w:bookmarkEnd w:id="105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proposta contempla a participação de alunos de graduação e/ou pós-graduaçã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106" w:name="__Fieldmark__53_3343223477"/>
            <w:bookmarkStart w:id="107" w:name="__Fieldmark__53_3343223477"/>
            <w:bookmarkEnd w:id="107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108" w:name="__Fieldmark__54_3343223477"/>
            <w:bookmarkStart w:id="109" w:name="__Fieldmark__54_3343223477"/>
            <w:bookmarkEnd w:id="109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110" w:name="__Fieldmark__55_3343223477"/>
            <w:bookmarkStart w:id="111" w:name="__Fieldmark__55_3343223477"/>
            <w:bookmarkEnd w:id="111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112" w:name="__Fieldmark__56_3343223477"/>
            <w:bookmarkStart w:id="113" w:name="__Fieldmark__56_3343223477"/>
            <w:bookmarkEnd w:id="113"/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25"/>
        <w:gridCol w:w="425"/>
        <w:gridCol w:w="2410"/>
        <w:gridCol w:w="42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14" w:name="__Fieldmark__57_3343223477"/>
            <w:bookmarkStart w:id="115" w:name="__Fieldmark__57_3343223477"/>
            <w:bookmarkEnd w:id="115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comenda-se Aprovação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16" w:name="__Fieldmark__58_3343223477"/>
            <w:bookmarkStart w:id="117" w:name="__Fieldmark__58_3343223477"/>
            <w:bookmarkEnd w:id="117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comenda-se Reprovação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18" w:name="__Fieldmark__59_3343223477"/>
            <w:bookmarkStart w:id="119" w:name="__Fieldmark__59_3343223477"/>
            <w:bookmarkEnd w:id="119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comenda-se Ajustes*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stificativas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ome do Relator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ssinatura do Relator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cal e Dat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ssinatura do Coordenador da Área de Conheciment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cs="Tahoma" w:ascii="Tahoma" w:hAnsi="Tahoma"/>
          <w:bCs/>
          <w:color w:val="000000"/>
          <w:sz w:val="22"/>
          <w:szCs w:val="22"/>
          <w:shd w:fill="FFFFFF" w:val="clear"/>
        </w:rPr>
        <w:t xml:space="preserve">A Área de Conhecimento deverá emitir, </w:t>
      </w:r>
      <w:r>
        <w:rPr>
          <w:rFonts w:cs="Tahoma" w:ascii="Tahoma" w:hAnsi="Tahoma"/>
          <w:sz w:val="22"/>
          <w:szCs w:val="22"/>
        </w:rPr>
        <w:t xml:space="preserve">ao Núcleo de Gestão de Atividades de Extensão do CCAAB, </w:t>
      </w:r>
      <w:r>
        <w:rPr>
          <w:rFonts w:cs="Tahoma" w:ascii="Tahoma" w:hAnsi="Tahoma"/>
          <w:bCs/>
          <w:color w:val="000000"/>
          <w:sz w:val="22"/>
          <w:szCs w:val="22"/>
          <w:shd w:fill="FFFFFF" w:val="clear"/>
        </w:rPr>
        <w:t xml:space="preserve">o parecer do relator no prazo máximo de 10 dias úteis a partir da data de recebimento do processo. </w:t>
      </w:r>
    </w:p>
    <w:p>
      <w:pPr>
        <w:pStyle w:val="Normal"/>
        <w:ind w:left="252" w:hanging="25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ÓS AJUSTES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ECER DO RELATOR DA ÁREA DE CONHECIMENT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853"/>
        <w:gridCol w:w="567"/>
        <w:gridCol w:w="2977"/>
        <w:gridCol w:w="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20" w:name="__Fieldmark__60_3343223477"/>
            <w:bookmarkStart w:id="121" w:name="__Fieldmark__60_3343223477"/>
            <w:bookmarkEnd w:id="121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comenda-se Aprovação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22" w:name="__Fieldmark__61_3343223477"/>
            <w:bookmarkStart w:id="123" w:name="__Fieldmark__61_3343223477"/>
            <w:bookmarkEnd w:id="123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comenda-se Reprovação*</w:t>
            </w:r>
          </w:p>
        </w:tc>
      </w:tr>
      <w:tr>
        <w:trPr/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stificativas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ome do Relator 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ssinatura do Relator 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cal e Data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Encaminhar o parecer, em até 10 dias úteis, ao Núcleo de Gestão de Atividades de Extensão do CCAAB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  <w:t>PARECER DA DIREÇÃO OU CONSELHO DIRETOR DO CCAAB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141"/>
        <w:gridCol w:w="284"/>
        <w:gridCol w:w="5812"/>
        <w:gridCol w:w="18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ata de Submissão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24" w:name="__Fieldmark__62_3343223477"/>
            <w:bookmarkStart w:id="125" w:name="__Fieldmark__62_3343223477"/>
            <w:bookmarkEnd w:id="125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ecer Aprovad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26" w:name="__Fieldmark__63_3343223477"/>
            <w:bookmarkStart w:id="127" w:name="__Fieldmark__63_3343223477"/>
            <w:bookmarkEnd w:id="127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ecer Reprovado</w:t>
            </w:r>
          </w:p>
        </w:tc>
      </w:tr>
      <w:tr>
        <w:trPr/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stificativas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_____/_______/_________</w:t>
            </w:r>
          </w:p>
        </w:tc>
      </w:tr>
      <w:tr>
        <w:trPr>
          <w:trHeight w:val="27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arimbo e Assinatura do Diretor/ Presidente do Conselh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966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____________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UFRB – CCAAB</w: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Rua Rui Barbosa, 710, Centro</w: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CEP 44380-000, Cruz das Almas - BA</w: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Tel. (75) 3621-3260</w: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http://www.ufrb.edu.br/ccaab</w: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cente: </w:t>
      </w:r>
      <w:r>
        <w:rPr>
          <w:b/>
        </w:rPr>
        <w:t>D</w:t>
      </w:r>
      <w:r>
        <w:rPr/>
        <w:t xml:space="preserve">; Técnico-administrativo: </w:t>
      </w:r>
      <w:r>
        <w:rPr>
          <w:b/>
        </w:rPr>
        <w:t>T</w:t>
      </w:r>
      <w:r>
        <w:rPr/>
        <w:t xml:space="preserve">; Discente: </w:t>
      </w:r>
      <w:r>
        <w:rPr>
          <w:b/>
        </w:rPr>
        <w:t>Di</w:t>
      </w:r>
      <w:r>
        <w:rPr/>
        <w:t xml:space="preserve">; Outros: </w:t>
      </w:r>
      <w:r>
        <w:rPr>
          <w:b/>
        </w:rPr>
        <w:t>O</w:t>
      </w:r>
      <w:r>
        <w:rPr/>
        <w:t xml:space="preserve"> (Especificar: ________________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600" w:leader="none"/>
        <w:tab w:val="left" w:pos="6620" w:leader="none"/>
      </w:tabs>
      <w:ind w:right="477" w:hanging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rPr>
        <w:b/>
        <w:b/>
        <w:bCs/>
        <w:color w:val="000000"/>
        <w:spacing w:val="40"/>
        <w:sz w:val="18"/>
        <w:szCs w:val="18"/>
      </w:rPr>
    </w:pPr>
    <w:r>
      <w:rPr>
        <w:szCs w:val="28"/>
      </w:rPr>
      <w:drawing>
        <wp:inline distT="0" distB="0" distL="0" distR="0">
          <wp:extent cx="5896610" cy="669290"/>
          <wp:effectExtent l="0" t="0" r="0" b="0"/>
          <wp:docPr id="2" name="marca-UFRB-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rca-UFRB-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63" t="28002" r="6599" b="25403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40" w:after="0"/>
      <w:jc w:val="center"/>
      <w:rPr>
        <w:rFonts w:ascii="Century Schoolbook" w:hAnsi="Century Schoolbook" w:cs="Century Schoolbook"/>
        <w:b/>
        <w:b/>
        <w:bCs/>
        <w:color w:val="000000"/>
        <w:spacing w:val="40"/>
        <w:sz w:val="18"/>
        <w:szCs w:val="18"/>
      </w:rPr>
    </w:pPr>
    <w:r>
      <w:rPr>
        <w:rFonts w:cs="Century Schoolbook" w:ascii="Century Schoolbook" w:hAnsi="Century Schoolbook"/>
        <w:b/>
        <w:bCs/>
        <w:color w:val="000000"/>
        <w:spacing w:val="40"/>
        <w:sz w:val="18"/>
        <w:szCs w:val="18"/>
      </w:rPr>
      <w:t>PRÓ-REITORIA DE EXTENSÃO</w:t>
    </w:r>
  </w:p>
  <w:p>
    <w:pPr>
      <w:pStyle w:val="Normal"/>
      <w:spacing w:before="40" w:after="0"/>
      <w:jc w:val="center"/>
      <w:rPr/>
    </w:pPr>
    <w:r>
      <w:rPr>
        <w:rFonts w:cs="Century Schoolbook" w:ascii="Century Schoolbook" w:hAnsi="Century Schoolbook"/>
        <w:b/>
        <w:bCs/>
        <w:color w:val="000000"/>
        <w:spacing w:val="40"/>
        <w:sz w:val="18"/>
        <w:szCs w:val="18"/>
      </w:rPr>
      <w:t xml:space="preserve">CENTRO DE CIENCIAS AGRÁRIAS, AMBIENTAIS E BIOLÓGICAS </w:t>
    </w:r>
  </w:p>
  <w:p>
    <w:pPr>
      <w:pStyle w:val="Normal"/>
      <w:spacing w:before="40" w:after="0"/>
      <w:jc w:val="center"/>
      <w:rPr>
        <w:b/>
        <w:b/>
        <w:bCs/>
        <w:color w:val="000000"/>
        <w:spacing w:val="40"/>
      </w:rPr>
    </w:pPr>
    <w:r>
      <w:rPr>
        <w:rFonts w:cs="Century Schoolbook" w:ascii="Century Schoolbook" w:hAnsi="Century Schoolbook"/>
        <w:b/>
        <w:bCs/>
        <w:color w:val="000000"/>
        <w:spacing w:val="40"/>
        <w:sz w:val="18"/>
        <w:szCs w:val="18"/>
      </w:rPr>
      <w:t>Núcleo de Gestão de Atividades de Extensão - NUGEX</w:t>
    </w:r>
  </w:p>
  <w:p>
    <w:pPr>
      <w:pStyle w:val="Header"/>
      <w:rPr>
        <w:b/>
        <w:b/>
        <w:bCs/>
        <w:color w:val="000000"/>
        <w:spacing w:val="40"/>
        <w:sz w:val="16"/>
      </w:rPr>
    </w:pPr>
    <w:r>
      <w:rPr>
        <w:b/>
        <w:bCs/>
        <w:color w:val="000000"/>
        <w:spacing w:val="40"/>
        <w:sz w:val="16"/>
      </w:rPr>
    </w:r>
  </w:p>
  <w:p>
    <w:pPr>
      <w:pStyle w:val="Header"/>
      <w:shd w:fill="CCCCCC" w:val="clear"/>
      <w:jc w:val="center"/>
      <w:rPr/>
    </w:pPr>
    <w:r>
      <w:rPr>
        <w:b/>
        <w:sz w:val="28"/>
        <w:szCs w:val="28"/>
      </w:rPr>
      <w:t>FORMULÁRIO NUGEX 01</w:t>
    </w:r>
  </w:p>
  <w:p>
    <w:pPr>
      <w:pStyle w:val="Header"/>
      <w:shd w:fill="CCCCCC" w:val="clear"/>
      <w:jc w:val="center"/>
      <w:rPr/>
    </w:pPr>
    <w:r>
      <w:rPr>
        <w:b/>
        <w:sz w:val="24"/>
        <w:szCs w:val="24"/>
      </w:rPr>
      <w:t>SOLICITAÇÃO DE REGISTRO DE ATIVIDADES DE EXTENSÃO</w:t>
    </w:r>
    <w:r>
      <w:rPr>
        <w:b/>
        <w:sz w:val="24"/>
        <w:szCs w:val="24"/>
        <w:vertAlign w:val="superscript"/>
      </w:rPr>
      <w:t xml:space="preserve"> </w:t>
    </w:r>
  </w:p>
  <w:p>
    <w:pPr>
      <w:pStyle w:val="Header"/>
      <w:rPr>
        <w:b/>
        <w:b/>
        <w:sz w:val="24"/>
        <w:szCs w:val="24"/>
        <w:vertAlign w:val="superscript"/>
      </w:rPr>
    </w:pPr>
    <w:r>
      <w:rPr>
        <w:b/>
        <w:sz w:val="24"/>
        <w:szCs w:val="24"/>
        <w:vertAlign w:val="superscrip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mallCaps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23:00Z</dcterms:created>
  <dc:creator>Aureo S Oliveira</dc:creator>
  <dc:description/>
  <cp:keywords/>
  <dc:language>en-US</dc:language>
  <cp:lastModifiedBy>2323909</cp:lastModifiedBy>
  <cp:lastPrinted>2012-05-23T17:18:00Z</cp:lastPrinted>
  <dcterms:modified xsi:type="dcterms:W3CDTF">2019-07-24T14:51:00Z</dcterms:modified>
  <cp:revision>22</cp:revision>
  <dc:subject/>
  <dc:title>UNIVERSIDADE FEDERAL DA BAHIA</dc:title>
</cp:coreProperties>
</file>