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3030</wp:posOffset>
            </wp:positionV>
            <wp:extent cx="10699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5"/>
          <w:szCs w:val="15"/>
        </w:rPr>
        <w:t xml:space="preserve">  </w:t>
      </w:r>
      <w:r>
        <w:rPr>
          <w:rFonts w:cs="Arial"/>
          <w:sz w:val="15"/>
          <w:szCs w:val="15"/>
        </w:rPr>
        <w:drawing>
          <wp:inline distT="0" distB="0" distL="0" distR="0">
            <wp:extent cx="65786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o Recôncavo da Ba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de Ciências da Saúde</w:t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PARA CADASTRO DE NOVOS CAMPOS DE ESTÁGIO</w:t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a Unidade Concedente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tor de Estágio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ão Social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P: 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NPJ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ponsável pelos trâmites administrativ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s.: Informamos que segundo a Resolução de Estágios da UFRB, Estatuto e Regimento, é necessário que os novos campos tenham convênio firmado conosco para estarem aptos a receberem nossos alunos para estágio e práticas. Tais documentos estão disponíveis no site da Universidade.</w:t>
      </w:r>
    </w:p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5:00Z</dcterms:created>
  <dc:creator>Departamento de Zootecnia</dc:creator>
  <dc:description/>
  <cp:keywords/>
  <dc:language>en-US</dc:language>
  <cp:lastModifiedBy>UFRB</cp:lastModifiedBy>
  <cp:lastPrinted>2021-02-05T16:21:00Z</cp:lastPrinted>
  <dcterms:modified xsi:type="dcterms:W3CDTF">2021-05-31T14:27:00Z</dcterms:modified>
  <cp:revision>6</cp:revision>
  <dc:subject/>
  <dc:title>    </dc:title>
</cp:coreProperties>
</file>