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66"/>
        <w:gridCol w:w="365"/>
        <w:gridCol w:w="127"/>
        <w:gridCol w:w="350"/>
        <w:gridCol w:w="347"/>
        <w:gridCol w:w="577"/>
        <w:gridCol w:w="189"/>
        <w:gridCol w:w="120"/>
        <w:gridCol w:w="565"/>
        <w:gridCol w:w="393"/>
        <w:gridCol w:w="272"/>
        <w:gridCol w:w="791"/>
        <w:gridCol w:w="645"/>
        <w:gridCol w:w="408"/>
        <w:gridCol w:w="427"/>
        <w:gridCol w:w="621"/>
        <w:gridCol w:w="129"/>
        <w:gridCol w:w="240"/>
        <w:gridCol w:w="427"/>
        <w:gridCol w:w="1446"/>
      </w:tblGrid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icha de Inscrição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o cadastra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ao qual está vinculado (SIGLA + NOME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unção no Programa- Tipo de Bols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FESSOR IsF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úmero do CPF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omple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fiss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x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163002808"/>
            <w:bookmarkStart w:id="1" w:name="__Fieldmark__0_2163002808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163002808"/>
            <w:bookmarkStart w:id="3" w:name="__Fieldmark__1_2163002808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°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Emissão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Órgão Expedidor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Local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stado Civi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163002808"/>
            <w:bookmarkStart w:id="5" w:name="__Fieldmark__2_2163002808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163002808"/>
            <w:bookmarkStart w:id="7" w:name="__Fieldmark__3_2163002808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163002808"/>
            <w:bookmarkStart w:id="9" w:name="__Fieldmark__4_2163002808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parado (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163002808"/>
            <w:bookmarkStart w:id="11" w:name="__Fieldmark__5_2163002808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2163002808"/>
            <w:bookmarkStart w:id="13" w:name="__Fieldmark__6_2163002808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2163002808"/>
            <w:bookmarkStart w:id="15" w:name="__Fieldmark__7_2163002808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ônjuge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Pai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Mãe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mplemento do endereço 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digo DDD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celular 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curso de Graduação (concluído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da Graduação (concluída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Título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 Latte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dos Teste de Proficiência Língua Inglesa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ui comprovante de proficiência em língua inglesa de acordo com as especificações deste edital?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     ) Sim possuo comprovante de proficiência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a realização do teste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ipo de Teste de Proficiência realizado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ível de proficiência em inglês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    ) Não possuo comprovante proficiência. Desejo me inscrever no TOELF ITP a ser realizado pela instituição.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o TOEFL IT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/09/2017 às 13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sinale abaixo os horários para atuar no NucLi-UFRB (20 horas semanais)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ário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gund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ç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arta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i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x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ábado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:00 – 0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:00 – 0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9:00 – 1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00 – 11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00 – 12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:00 – 14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:00 – 15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 – 16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00 – 17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:00 – 1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:00 – 1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:00 – 2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eclaro ter ciência dos direitos e das obrigações inerentes à qualidade de bolsista na função de PROFESSOR no Programa IsF – Inglês e nesse sentido, COMPROMETO-ME a respeitar as cláusulas descritas nas atribuições do bolsista deste Edital e também do regulamento de bolsas do Programa IsF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, ainda, sob as penas da lei, que as informações prestadas são a expressão da verdade e que preencho plenamente os requisitos expressos neste term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ou ciente, também, 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. A inobservância dos requisitos citados acima implicará o cancelamento da(s) bolsa(s), com a restituição integral e imediata dos recursos, de acordo com as regras prevista na legislação pertinente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O não cumprimento das atividades do bolsista total ou parcialmente, poderá impedir o recebimento da bolsa no período adequ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Não posso acumular nenhuma outra bolsa governamental ou institucional, com nenhum outro programa, para recebimento da bolsa IsF, com pena de devolução da bolsa em duplicidade e ter que responder a processo administrativo (com exceção da tutoria da UAB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 vínculo do bolsista com o Programa poderá ser finalizado unilateralmente a qualquer momen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 bolsa pertence ao Programa IsF, destinado à IES credenciada, não estando vinculada, portanto, ao CPF do bolsis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, ____/____/____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                               Da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167640</wp:posOffset>
          </wp:positionV>
          <wp:extent cx="1146810" cy="73914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5755</wp:posOffset>
          </wp:positionH>
          <wp:positionV relativeFrom="paragraph">
            <wp:posOffset>-167640</wp:posOffset>
          </wp:positionV>
          <wp:extent cx="1299210" cy="7696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o Recôncavo da Bahia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IDIOMAS SEM FRONTEIRAS</w:t>
    </w:r>
  </w:p>
  <w:p>
    <w:pPr>
      <w:pStyle w:val="Header"/>
      <w:tabs>
        <w:tab w:val="clear" w:pos="4252"/>
        <w:tab w:val="clear" w:pos="8504"/>
        <w:tab w:val="left" w:pos="2472" w:leader="none"/>
      </w:tabs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9:00Z</dcterms:created>
  <dc:creator>juliamatos</dc:creator>
  <dc:description/>
  <dc:language>en-US</dc:language>
  <cp:lastModifiedBy>juliamatos</cp:lastModifiedBy>
  <dcterms:modified xsi:type="dcterms:W3CDTF">2017-08-22T16:29:00Z</dcterms:modified>
  <cp:revision>2</cp:revision>
  <dc:subject/>
  <dc:title>Ficha de Inscrição (*) Campos Obrigatórios</dc:title>
</cp:coreProperties>
</file>