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NEXO G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ODELO RELATÓRIO DE DESCRITIVO DE FUNCIONALIDADE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(Este formulário deverá ser preenchido pelo profissional de saúde que emitir os laudos médic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: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pt-PT"/>
        </w:rPr>
        <w:t xml:space="preserve">Nome: </w:t>
        <w:tab/>
        <w:t>______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Idade: ________________________ Deficiência:  ______________________________________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 xml:space="preserve">Permanente ( </w:t>
        <w:tab/>
        <w:t>)</w:t>
        <w:tab/>
        <w:t>Transitória (</w:t>
        <w:tab/>
        <w:t>)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Funcional:</w:t>
            </w:r>
          </w:p>
        </w:tc>
      </w:tr>
    </w:tbl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  <w:t>Possibilidades de realizar atividades relacionadas às dimensões de acessibilidade:</w:t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quitetônica:</w:t>
            </w:r>
          </w:p>
        </w:tc>
      </w:tr>
    </w:tbl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Mobiliári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Sinalizaçã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Adaptação de espaç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>Outros.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cional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Sistema de leitura/escrita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 xml:space="preserve">(   ) Prova ampliada;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eitura Labial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Tradutor/intérprete de Libras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Braile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ibras tátil;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edor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Transcrição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Guia-intérprete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Outras Tecnologias Assistiva.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851" w:right="1134" w:gutter="0" w:header="709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mentar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Demais informações que o profissional julgar relevante</w:t>
      </w:r>
    </w:p>
    <w:p>
      <w:pPr>
        <w:sectPr>
          <w:type w:val="continuous"/>
          <w:pgSz w:w="11906" w:h="16838"/>
          <w:pgMar w:left="85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rpodetextorecuado"/>
        <w:spacing w:lineRule="auto" w:line="360" w:before="0" w:after="0"/>
        <w:ind w:hanging="0"/>
        <w:rPr>
          <w:b/>
          <w:b/>
          <w:color w:val="00000A"/>
        </w:rPr>
      </w:pPr>
      <w:r>
        <w:rPr>
          <w:b/>
          <w:color w:val="00000A"/>
        </w:rPr>
      </w:r>
    </w:p>
    <w:sectPr>
      <w:headerReference w:type="default" r:id="rId3"/>
      <w:type w:val="nextPage"/>
      <w:pgSz w:w="11906" w:h="16838"/>
      <w:pgMar w:left="851" w:right="849" w:gutter="0" w:header="709" w:top="8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4A442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Recuodecorpodetexto2Char">
    <w:name w:val="Recuo de corpo de texto 2 Char"/>
    <w:basedOn w:val="Fontepargpadro"/>
    <w:qFormat/>
    <w:rPr/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enhum">
    <w:name w:val="Nenhum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200"/>
      <w:ind w:firstLine="1418"/>
      <w:jc w:val="both"/>
    </w:pPr>
    <w:rPr>
      <w:color w:val="FF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76" w:before="0" w:after="200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36:00Z</dcterms:created>
  <dc:creator>336190</dc:creator>
  <dc:description/>
  <cp:keywords/>
  <dc:language>en-US</dc:language>
  <cp:lastModifiedBy>Alexandre Almassy</cp:lastModifiedBy>
  <cp:lastPrinted>2016-10-31T15:34:00Z</cp:lastPrinted>
  <dcterms:modified xsi:type="dcterms:W3CDTF">2021-09-14T19:43:00Z</dcterms:modified>
  <cp:revision>3</cp:revision>
  <dc:subject/>
  <dc:title>UNIVERSIDADE FEDERAL DA BAHIA</dc:title>
</cp:coreProperties>
</file>