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numPr>
          <w:ilvl w:val="0"/>
          <w:numId w:val="0"/>
        </w:numPr>
        <w:ind w:right="850" w:hanging="0"/>
        <w:outlineLvl w:val="0"/>
        <w:rPr>
          <w:rFonts w:ascii="Times New Roman" w:hAnsi="Times New Roman" w:cs="Times New Roman"/>
          <w:b/>
          <w:b/>
          <w:smallCaps/>
          <w:sz w:val="20"/>
        </w:rPr>
      </w:pPr>
      <w:r>
        <w:rPr>
          <w:rFonts w:cs="Times New Roman" w:ascii="Times New Roman" w:hAnsi="Times New Roman"/>
          <w:b/>
          <w:smallCaps/>
          <w:sz w:val="20"/>
        </w:rPr>
      </w:r>
    </w:p>
    <w:p>
      <w:pPr>
        <w:pStyle w:val="Corpodetexto2"/>
        <w:numPr>
          <w:ilvl w:val="0"/>
          <w:numId w:val="0"/>
        </w:numPr>
        <w:ind w:right="850" w:hanging="0"/>
        <w:jc w:val="center"/>
        <w:outlineLvl w:val="0"/>
        <w:rPr>
          <w:rFonts w:ascii="Times New Roman" w:hAnsi="Times New Roman" w:cs="Times New Roman"/>
          <w:b/>
          <w:b/>
          <w:i/>
          <w:i/>
          <w:smallCaps/>
          <w:sz w:val="20"/>
        </w:rPr>
      </w:pPr>
      <w:r>
        <w:drawing>
          <wp:anchor behindDoc="0" distT="0" distB="0" distL="114935" distR="114935" simplePos="0" locked="0" layoutInCell="0" allowOverlap="1" relativeHeight="2">
            <wp:simplePos x="0" y="0"/>
            <wp:positionH relativeFrom="column">
              <wp:posOffset>3144520</wp:posOffset>
            </wp:positionH>
            <wp:positionV relativeFrom="paragraph">
              <wp:posOffset>33655</wp:posOffset>
            </wp:positionV>
            <wp:extent cx="653415"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53415" cy="539750"/>
                    </a:xfrm>
                    <a:prstGeom prst="rect">
                      <a:avLst/>
                    </a:prstGeom>
                  </pic:spPr>
                </pic:pic>
              </a:graphicData>
            </a:graphic>
          </wp:anchor>
        </w:drawing>
      </w:r>
      <w:r>
        <w:rPr>
          <w:rFonts w:cs="Times New Roman" w:ascii="Times New Roman" w:hAnsi="Times New Roman"/>
          <w:b/>
          <w:i/>
          <w:sz w:val="20"/>
        </w:rPr>
        <w:t xml:space="preserve">              </w:t>
      </w:r>
      <w:r>
        <w:rPr>
          <w:rFonts w:cs="Times New Roman" w:ascii="Times New Roman" w:hAnsi="Times New Roman"/>
          <w:b/>
          <w:i/>
          <w:sz w:val="20"/>
        </w:rPr>
        <w:t>SERVIÇO PÚBLICO FEDERAL</w:t>
      </w:r>
    </w:p>
    <w:p>
      <w:pPr>
        <w:pStyle w:val="Header"/>
        <w:jc w:val="center"/>
        <w:rPr>
          <w:b/>
          <w:b/>
          <w:sz w:val="20"/>
        </w:rPr>
      </w:pPr>
      <w:r>
        <w:rPr>
          <w:b/>
          <w:sz w:val="20"/>
        </w:rPr>
        <w:t>UNIVERSIDADE FEDERAL DO RECÔNCAVO DA BAHIA</w:t>
      </w:r>
    </w:p>
    <w:p>
      <w:pPr>
        <w:pStyle w:val="Header"/>
        <w:jc w:val="center"/>
        <w:rPr>
          <w:b/>
          <w:b/>
          <w:sz w:val="20"/>
        </w:rPr>
      </w:pPr>
      <w:r>
        <w:rPr>
          <w:b/>
          <w:sz w:val="20"/>
        </w:rPr>
        <w:t>COORDENADORIA DE REGISTROS ACADÊMICOS</w:t>
      </w:r>
    </w:p>
    <w:p>
      <w:pPr>
        <w:pStyle w:val="Corpodetexto2"/>
        <w:numPr>
          <w:ilvl w:val="0"/>
          <w:numId w:val="0"/>
        </w:numPr>
        <w:ind w:right="850" w:hanging="0"/>
        <w:outlineLvl w:val="0"/>
        <w:rPr>
          <w:rFonts w:ascii="Times New Roman" w:hAnsi="Times New Roman" w:cs="Times New Roman"/>
          <w:b/>
          <w:b/>
          <w:smallCaps/>
          <w:color w:val="FF0000"/>
          <w:sz w:val="20"/>
        </w:rPr>
      </w:pPr>
      <w:r>
        <w:rPr>
          <w:rFonts w:cs="Times New Roman" w:ascii="Times New Roman" w:hAnsi="Times New Roman"/>
          <w:b/>
          <w:smallCaps/>
          <w:sz w:val="20"/>
        </w:rPr>
        <w:t xml:space="preserve">                                                                                            </w:t>
      </w:r>
      <w:r>
        <w:rPr>
          <w:rFonts w:cs="Times New Roman" w:ascii="Times New Roman" w:hAnsi="Times New Roman"/>
          <w:b/>
          <w:smallCaps/>
          <w:sz w:val="20"/>
        </w:rPr>
        <w:t>EDITAL Nº 007/2009</w:t>
      </w:r>
    </w:p>
    <w:p>
      <w:pPr>
        <w:pStyle w:val="Corpodetexto2"/>
        <w:numPr>
          <w:ilvl w:val="0"/>
          <w:numId w:val="0"/>
        </w:numPr>
        <w:ind w:right="850" w:hanging="0"/>
        <w:jc w:val="center"/>
        <w:outlineLvl w:val="0"/>
        <w:rPr>
          <w:rFonts w:ascii="Times New Roman" w:hAnsi="Times New Roman" w:cs="Times New Roman"/>
          <w:b/>
          <w:b/>
          <w:smallCaps/>
          <w:sz w:val="20"/>
        </w:rPr>
      </w:pPr>
      <w:r>
        <w:rPr>
          <w:rFonts w:cs="Times New Roman" w:ascii="Times New Roman" w:hAnsi="Times New Roman"/>
          <w:b/>
          <w:smallCaps/>
          <w:sz w:val="20"/>
        </w:rPr>
        <w:t>Edital de Convocação de Candidatos sujeitos ao cancelamento de matrícula – semestre 2009.2</w:t>
      </w:r>
    </w:p>
    <w:p>
      <w:pPr>
        <w:pStyle w:val="Corpodetexto2"/>
        <w:numPr>
          <w:ilvl w:val="0"/>
          <w:numId w:val="0"/>
        </w:numPr>
        <w:ind w:right="850" w:hanging="0"/>
        <w:jc w:val="center"/>
        <w:outlineLvl w:val="0"/>
        <w:rPr>
          <w:rFonts w:ascii="Times New Roman" w:hAnsi="Times New Roman" w:cs="Times New Roman"/>
          <w:b/>
          <w:b/>
          <w:smallCaps/>
          <w:sz w:val="20"/>
        </w:rPr>
      </w:pPr>
      <w:r>
        <w:rPr>
          <w:rFonts w:cs="Times New Roman" w:ascii="Times New Roman" w:hAnsi="Times New Roman"/>
          <w:b/>
          <w:smallCaps/>
          <w:sz w:val="20"/>
        </w:rPr>
      </w:r>
    </w:p>
    <w:p>
      <w:pPr>
        <w:pStyle w:val="Normal"/>
        <w:jc w:val="both"/>
        <w:rPr/>
      </w:pPr>
      <w:r>
        <w:rPr>
          <w:rFonts w:cs="Times New Roman" w:ascii="Times New Roman" w:hAnsi="Times New Roman"/>
        </w:rPr>
        <w:t xml:space="preserve">        </w:t>
      </w:r>
      <w:r>
        <w:rPr>
          <w:rFonts w:cs="Times New Roman" w:ascii="Times New Roman" w:hAnsi="Times New Roman"/>
        </w:rPr>
        <w:t xml:space="preserve">O Coordenador da Coordenadoria de Registros Acadêmicos da Universidade Federal do Recôncavo da Bahia, no uso de suas atribuições e de acordo com a Lei 11.151 de 29 de julho de 2005 – Presidência da República e com o que determina o Capítulo I, Seção IX - Artigo 63 do Regulamento do Ensino de Graduação da UFRB, convoca os alunos atingidos pelo Artigo 60 que não foram notificados no ato da inscrição em componentes curriculares para que compareçam à Coordenadoria de Registros Acadêmicos (CRA) a fim de regularizar sua situação acadêmica.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CAHL</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rPr/>
      </w:pPr>
      <w:r>
        <w:rPr/>
        <w:t xml:space="preserve">CURSO: CIÊNCIAS SOCIAIS </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6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EFFERSON FERREIR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33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EYSON DE SOUZA MENDES</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pPr>
      <w:r>
        <w:rPr/>
        <w:t xml:space="preserve">CURSO: CINEMA E AUDIOVISUAL  </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5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RIANE LINS DE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5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TONIO FERNANDO VIVAS D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5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VANA GLASIELE GOMES SOU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5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ELIPE BARRETO BRU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4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MARIA MADALENA ROSA DE MAGALHÃES DA SILVA NE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2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IO CESAR TEIXEIRA VINH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2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AULO ROBERTO CLEYTON DE CAS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6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ÔMULO DUTRA SOU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3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ILVANA BARRETO REZENDE</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t>CURSO: COMUNICAÇÃO</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7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ELIA ANDRADE DE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36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LICE DAIANE ROCHA DE MAT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00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A CAROLINA DE OLIVEIRA SO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32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SELMO CAIRES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40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TILA DE MACEDO CARDO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6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AMILA DIAS AMORI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6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AISE MOREIRA LO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8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RNEST CHRISTIAN BOWES JUNI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01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DIEGO NASCIMEN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32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ERNANDA ARAUJO PER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48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LORA CARVALHO DE OLIVEIRA E FREITAS FONSE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6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GABRIEL AMARAL P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36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GEILSON DOS SANTOS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5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AO EDUARDO SILVA DE ARAU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7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AIZ FRAGA DAN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5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ORENA SOUZA FI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32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UCAS FERREIRA TAV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4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UCIANE BISPO BR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35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YDIA ANINGER DE BARROS ROC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4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AFAELA APARECIDA PEREIRA SANT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4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RENE SANTOS SALOMA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4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AMUEL ANDERSON ROCHA BAR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6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AMIRES MAGALHÃES OLIVEIRA NOGU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5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VANDER LUIS BATISTA DOS SANTOS </w:t>
            </w:r>
          </w:p>
        </w:tc>
      </w:tr>
    </w:tbl>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pPr>
      <w:r>
        <w:rPr/>
        <w:t>CURSO: HISTÓRIA (DIURNO)</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8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ERALDO SANTOS DE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43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LEX HIPPOLITO PEREIRA D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34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LEXANDRE MAGALHÃES ABR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1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MANDA TEIXEIRA DE AVI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35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ARLOS ALBERTO RIBEIRO SO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50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ABIO DE SOUSA R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31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ABIOLA DE SOUZA PER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9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ILIPE PEREIRA MO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8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SE WILSON MARTINS FIALHO FIL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8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ULIO THOBIAS CERQUEIR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06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ONARDO DE JESUS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0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INA COSTA ESTEVES COUTIN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8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ATALIA SOARES DE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9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EDRO IGOR DOS SANTOS R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1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AULO MELO MORAES CAT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9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AMARA SALES DE OLIVEIRA SILVA</w:t>
            </w:r>
          </w:p>
        </w:tc>
      </w:tr>
    </w:tbl>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pPr>
      <w:r>
        <w:rPr/>
        <w:t xml:space="preserve">CURSO: HISTÓRIA (NOTURNO) </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35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JULIO PINHEIRO DOS SANTOS JUNI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34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AULO SANTOS ROC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32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ALSTRE SANTOS ROCHA BARRETO</w:t>
            </w:r>
          </w:p>
        </w:tc>
      </w:tr>
    </w:tbl>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pPr>
      <w:r>
        <w:rPr/>
        <w:t xml:space="preserve">CURSO: MUSEOLOGIA </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4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ECIO DUARTE ANDRADE ARAU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1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LEX BRITO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9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ASTACIA CERQUEIRA DE SANT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0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ANDERSON DOS ANJ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2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DSON SILVA DE ALME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1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SIANE MARQUES DO ROS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44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LAIS FIUZA LOB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16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MARCELO ESQUÍVEL DA ENCARNAÇÃ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4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AMUEL ARAUJO DE OLIVEIRA AL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3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ELLINGTON SANTOS DE SOUZA</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pPr>
      <w:r>
        <w:rPr/>
        <w:t xml:space="preserve">CURSO: SERVIÇO SOCIAL </w:t>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820493</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ZERLÂNDIA ROCHA DOS SANTOS</w:t>
            </w:r>
          </w:p>
        </w:tc>
      </w:tr>
    </w:tbl>
    <w:p>
      <w:pPr>
        <w:pStyle w:val="Normal"/>
        <w:autoSpaceDE w:val="false"/>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CCAAB</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t>CURSO: AGRONOMIA</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52046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riana Pinho Santos de Alme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312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lana Sampaio Sá Magalhã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0841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merico do Nascimento Pen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42031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ugusto Cesar de Carval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10338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runo Cezar Almeida Tanaj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10329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runo de Souza Vi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1943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aio Zatti G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92100915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arlos Borromeu Melo Sobrin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820072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esar Cardoso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12026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almar de Sousa Miran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2213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aniela Pinto Bernar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3126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avi Mendes Soares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020277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ivison Bispo de Sant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081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ego dos Santos Rodrig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20693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ego Jesus de Carval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81047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ogo Pinho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81004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duardo Costa Fo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410807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duardo dos Santos Lo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220277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lisangela Silva dos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810046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lisson Andrade de Sou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120270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mily Passos dos Anj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0491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Gabriel da Silva Fra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810014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George Gomes da Co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0486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Geyza Lopes Bor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10669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Guilherme Forner Raz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10344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caro Araujo dos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20423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caro Nuno de Almeid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0464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sabela Milca de S. Nasci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10463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ssila Nascimento de Alme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10364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aqueline Cezario Duarte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2220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efferson Queiroz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20729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ão Luis da Encarnação Damasce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20014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rdanio Novaes Mar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33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sé Raimundo Soares Fil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20017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selito da Silva Amori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0822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sue Junior Novaes Ladeia Fogaç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10354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ulio Verner da Mata de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20052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onardo dos Santos Cerqu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020247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ucas de Jesus Paix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20059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ucas Oliveira Dan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42032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uiz Antonio O Nascimento J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0530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cus Vinicius Mota M. P. de Carval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0807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ia de Fatima de Souza Men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81000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iana Rocha Nu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10334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theus Moreira Go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1957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ichel Vasconcelos Nasci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42029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ara dos Santos Falc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2208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Osislania Pinheiro d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0821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aulo Raimundo Barros R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32030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iscila Queiroz Reis d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20718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amon da Silva Argo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310783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amon Mota de Jes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20744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aquel Souza Vasconce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22528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ivas Guedes M.D. Menez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1033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odrigo Martins de Souza Co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420321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udival Mota de Jes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42187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amuel Teixeira d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0847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ergio Raimundo Pires Rib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0816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ilene Pereira da S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1950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ais Ambrosi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052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aise Sampaio de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52044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iago Marinho Pinh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0818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Ueles Alves Sou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0812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Valquima Antonio d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10843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Vitor Loula Neves Dour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10342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agner Rocha de Sou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720060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ellington Silva Frei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620698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Yuri Carneiro de Carval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420301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Zeilton Neri Silva</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t>CURSO: BIOLOGIA BACHARELADO (DIURNO)</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3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RIELEN SERAFIM DA CO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05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LAUDIO DANTAS BAQU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95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ANE PORTELLA OLIVEIRA DE AS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9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ZABEL VILAS BOAS DOS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94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ILA THAISE SANTANA DE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08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ILIAN DA CONCEIÇÃO M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9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UANA SANTANA DE ARAU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9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IME DE JESUS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92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COS VINICUIS MESQUITA MIRAN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94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IDIAN PEREIRA DE SO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8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ISCILA DIAS LI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94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ISCILA SILVA LO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13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OSANE COSTA DA L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8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UZANA BITTERCOURT DE OLIVEIRA</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CURSO: BIOLOGIA LICENCIATURA (NOTURNO)</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820187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ATRÍCIA ALMEIDA DOS SANTOS</w:t>
            </w:r>
          </w:p>
        </w:tc>
      </w:tr>
    </w:tbl>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pPr>
      <w:r>
        <w:rPr/>
        <w:t>CURSO: ENGENHARIA DE PESCA</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611367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LEX ALDO DE SENA DAS NE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611373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NDRE LUCAS D’ALMEIDA LYRIO DOS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810246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IEGO SILVA FERNAN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511023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GLAUCIA JESUS DE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71031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JABEZ VICTOR BELCHIOR MAR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613160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JOSEMAR FERREIRA DE MA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611370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RLOY ANTONIO DE SANT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710326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NATO ANDRUSYSZYN CELI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FF0000"/>
              </w:rPr>
            </w:pPr>
            <w:r>
              <w:rPr>
                <w:rFonts w:cs="Times New Roman" w:ascii="Times New Roman" w:hAnsi="Times New Roman"/>
              </w:rPr>
              <w:t xml:space="preserve">200511020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IAGO DE JESUS SANTOS</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t>CURSO: ENGENHARIA FLORESTAL</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511013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NDREA BITTENCOURT DE AS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810041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RISTON CARDOSO DOS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611350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ANIEL ALVES CORREIA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51101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LMO LUIZ MACHADO DE QUEIRO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611361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ARINA MARQUES DA CR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612921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LECIUS VINICIUS R. BOR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51099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ÍDIO ARLINDO JUNI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611363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RCOS VINICIUS VIEIR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0511012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ULO CESAR PAZOS DA ROC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FF0000"/>
              </w:rPr>
            </w:pPr>
            <w:r>
              <w:rPr>
                <w:rFonts w:cs="Times New Roman" w:ascii="Times New Roman" w:hAnsi="Times New Roman"/>
              </w:rPr>
              <w:t xml:space="preserve">200511005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IE SANTANA ALVES BESSA</w:t>
            </w:r>
          </w:p>
        </w:tc>
      </w:tr>
    </w:tbl>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pPr>
      <w:r>
        <w:rPr/>
        <w:t>CURSO: MEDICINA VETERINÁRIA</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0820200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TONIO PEDREIRA DA CRUZ JUNIOR</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pPr>
      <w:r>
        <w:rPr/>
        <w:t>CURSO: ZOOTECNIA</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38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LEXANDRO PEIXOTO SANT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51098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AULO ROBERTO TORRES G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51098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ODRIGO CARDOSO BAR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1133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AINA SOUZA NERI</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ETEC</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t>CURSO: BACHARELADO EM CIÊNCIAS EXATAS E TECNOLÓGICAS</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81040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FERNANDO ROMEL CALAZANS MATOS DE SOU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81038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GABRIELA MUNIZ D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82010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NDIARA PEREIRA D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82010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RCOS NASCIMENTO SANCH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82006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IQUEIAS REZENDE DOS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82009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AMON DA SILVA NE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81038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AILA ALVES ARAUJO</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t xml:space="preserve">CURSO: ENGENHARIA SANITÁRIA E AMBIENTAL </w:t>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08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MANDA ACTIS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2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ARLOS ALEXANDRE SANTOS L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0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LAUDIO HENRIQUE SILVA REG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2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AYANE MELO DA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2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LIEZER EVANGELISTA PEREIRA JUNI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0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VANDRO LEAL FRAN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1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HIDEYOSHI PIRES MIYAMO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05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ADER FREITAS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10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SÉ ALBERTO REIS SAMPA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2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KLAUBER VIANA CARDO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79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COS LIMA MA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5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HUAN LUIZ BARROS BARRE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1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OGERIO GOES SAMPA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79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ACISIO SILVEIRA R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3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VINICIUS SILVA COSTA</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CCS</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t xml:space="preserve">CURSO: ENFERMAGEM </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2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LLAN RODRIGUES CORSI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07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A CAROLINA BASTOS FALCÃO DE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5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A PAULA MARQUES DE OLIVEIRA M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2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RISTIANE DA SILVA SOU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5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AIANA CAMPELO WEBER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46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AIANY OLIVEIRA BALL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27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ANYELLE SILVA MEN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21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EFERSON MATEUS DE OLIVEIRA P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98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HONE SANTOS COU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96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INCON RODRIGUES EVANGELI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41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COS PAULO OLIVEIRA LO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99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IANA DE ALMEIDA MORA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99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APHAEL SILVA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40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ENATA FIUZA CR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28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HANNA PINHEIRO LOB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5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ALITA ALVES PINTO MASCARENH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5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ZILMA REGIA DE SOUZA BARRETO</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CURSO: NUTRIÇÃO</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24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CSA OLIVEIRA MAGALHÃ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19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CTIS ARAUJO DE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6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AMILA MATOS DA CRUZ CORRE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1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RISTINA DA ANUNCIAÇÃO DA SILVA AS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15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SABELA SANTANA NASCI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20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VAN DOS REIS NASCI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3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ULIANA RAMOS COSTA DE OLIV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14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AISE NASCIMENTO LOB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2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IA ZILDA NERY MOURA AND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2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AIRA BRITO DE JES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21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ARA FERREIRA DE QUEIRO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3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AFAEL DIAS DO NASCI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2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AINNA VIANA DOS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01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IAGO TUPINAMBA DOS SANTOS</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 xml:space="preserve">CURSO:PSICOLOGIA </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20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ANDAYE SANT’ANNA DE JES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22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DRESA RAISA DE CARVALHO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11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DRESON DE CERQUEIRA ROC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20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AMILO MEDEIROS NU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13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AUÃ LISBOA FERNANDES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22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ALLA COSTA BARRE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20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LA ISLAIR ALELUIA GUIMARAES LO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10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ABIANA DA CONCEIÇÃO BEZER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9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RANCISCA LOPES BARBOSA LE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23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AO RODOLPHO CABRAL DE SOU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25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CINEIDE LOPES DE AND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29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RGE SOUZA ALME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23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MARIANA DA SILVA FRANCA ALMEI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22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EDRO GUEDES CONCEI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39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EINALDO SANTANA PINH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29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OBERTA SOUZA FREI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30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OSA VIRGINIA MYRA DE ARAU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23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ILVANA SANTOS DA SILVA</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CFP</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rPr/>
      </w:pPr>
      <w:r>
        <w:rPr/>
        <w:t>CURSO: FILOSOFIA</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05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A RITA RAMOS DE BR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03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ANIEL FUZISAW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03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AEDSON BORGES SI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03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AYMUNDO JERONIMO MACHADO DE SOUSA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02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ICARDO HENRIQUE DE SOUZA BOR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2023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VALMIR ALMEIDA SAMPAIO</w:t>
            </w:r>
          </w:p>
        </w:tc>
      </w:tr>
    </w:tbl>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autoSpaceDE w:val="false"/>
        <w:rPr/>
      </w:pPr>
      <w:r>
        <w:rPr/>
        <w:t>CURSO: FÍSICA</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4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GNALDO DOS SANTOS SANT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0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ALAN TEODOR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3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LBERTO CARNEIRO DE ALME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4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SE RENATO FROES DE FAR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5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IVALDO DOS SANTOS LOB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06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MURILO ARAUJO SOUZ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07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APHAEL SOUZA OLI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41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ARCISIO GOMES DE ALME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6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IAGO SULLIVAN COUTINHO FALCAO</w:t>
            </w:r>
          </w:p>
        </w:tc>
      </w:tr>
    </w:tbl>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pPr>
      <w:r>
        <w:rPr/>
        <w:t>CURSO:MATEMÁTICA</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189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HELYANDERSON SANTOS DA SILVA</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t>CURSO:PEDAGOGIA (DIURNO)</w:t>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7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A PAULA SANTOS DA PA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4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RISTIANE ALMEIDA DOS SA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4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USCILANE PEREIRA AND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4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ILA REIS SAMPA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7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IA RITA SANTOS CERQUEIRA ARAG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62218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RIA SUELY VAZ S OLIVEIRA CERQUEI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71024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NEUZIELE SANTANA DA ROS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81015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VALDETINA OLIVEIRA LIMA NETA</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
        </w:numPr>
        <w:jc w:val="both"/>
        <w:rPr/>
      </w:pPr>
      <w:r>
        <w:rPr>
          <w:rFonts w:cs="Times New Roman" w:ascii="Times New Roman" w:hAnsi="Times New Roman"/>
        </w:rPr>
        <w:t xml:space="preserve">Para qualquer dúvida, consultar a página da CRA  </w:t>
      </w:r>
      <w:hyperlink r:id="rId3">
        <w:r>
          <w:rPr>
            <w:rStyle w:val="InternetLink"/>
            <w:rFonts w:cs="Times New Roman" w:ascii="Times New Roman" w:hAnsi="Times New Roman"/>
          </w:rPr>
          <w:t>www.ufrb.edu.br/cra</w:t>
        </w:r>
      </w:hyperlink>
      <w:r>
        <w:rPr>
          <w:rFonts w:cs="Times New Roman" w:ascii="Times New Roman" w:hAnsi="Times New Roman"/>
        </w:rPr>
        <w:t xml:space="preserve"> , ou contato através de e-mail e telefones da Coordenadoria: </w:t>
      </w:r>
    </w:p>
    <w:p>
      <w:pPr>
        <w:pStyle w:val="Normal"/>
        <w:numPr>
          <w:ilvl w:val="0"/>
          <w:numId w:val="1"/>
        </w:numPr>
        <w:jc w:val="both"/>
        <w:rPr/>
      </w:pPr>
      <w:hyperlink r:id="rId4">
        <w:r>
          <w:rPr>
            <w:rStyle w:val="InternetLink"/>
            <w:rFonts w:cs="Times New Roman" w:ascii="Times New Roman" w:hAnsi="Times New Roman"/>
          </w:rPr>
          <w:t>cra@ufrb.edu.br</w:t>
        </w:r>
      </w:hyperlink>
      <w:r>
        <w:rPr>
          <w:rFonts w:cs="Times New Roman" w:ascii="Times New Roman" w:hAnsi="Times New Roman"/>
        </w:rPr>
        <w:t xml:space="preserve">    (75) 3621-1220 / 12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numPr>
          <w:ilvl w:val="0"/>
          <w:numId w:val="0"/>
        </w:numPr>
        <w:jc w:val="center"/>
        <w:outlineLvl w:val="0"/>
        <w:rPr/>
      </w:pPr>
      <w:r>
        <w:rPr>
          <w:rFonts w:cs="Times New Roman" w:ascii="Times New Roman" w:hAnsi="Times New Roman"/>
          <w:sz w:val="20"/>
        </w:rPr>
        <w:t>Cruz das Almas, 16 de novembro de 2009.</w:t>
      </w:r>
    </w:p>
    <w:p>
      <w:pPr>
        <w:pStyle w:val="Corpodetexto2"/>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Corpodetexto2"/>
        <w:jc w:val="center"/>
        <w:rPr>
          <w:rFonts w:ascii="Times New Roman" w:hAnsi="Times New Roman" w:cs="Times New Roman"/>
          <w:b/>
          <w:b/>
          <w:bCs/>
          <w:sz w:val="20"/>
        </w:rPr>
      </w:pPr>
      <w:r>
        <w:rPr>
          <w:rFonts w:cs="Times New Roman" w:ascii="Times New Roman" w:hAnsi="Times New Roman"/>
          <w:b/>
          <w:bCs/>
          <w:sz w:val="20"/>
        </w:rPr>
      </w:r>
    </w:p>
    <w:p>
      <w:pPr>
        <w:pStyle w:val="Corpodetexto2"/>
        <w:jc w:val="center"/>
        <w:rPr>
          <w:rFonts w:ascii="Times New Roman" w:hAnsi="Times New Roman" w:cs="Times New Roman"/>
          <w:b/>
          <w:b/>
          <w:bCs/>
          <w:sz w:val="20"/>
        </w:rPr>
      </w:pPr>
      <w:r>
        <w:rPr>
          <w:rFonts w:cs="Times New Roman" w:ascii="Times New Roman" w:hAnsi="Times New Roman"/>
          <w:b/>
          <w:bCs/>
          <w:sz w:val="20"/>
        </w:rPr>
        <w:t>ANACLETO RANULFO DOS SANTOS</w:t>
      </w:r>
    </w:p>
    <w:p>
      <w:pPr>
        <w:pStyle w:val="Corpodetexto2"/>
        <w:jc w:val="center"/>
        <w:rPr>
          <w:rFonts w:ascii="Times New Roman" w:hAnsi="Times New Roman" w:cs="Times New Roman"/>
          <w:sz w:val="20"/>
        </w:rPr>
      </w:pPr>
      <w:r>
        <w:rPr>
          <w:rFonts w:cs="Times New Roman" w:ascii="Times New Roman" w:hAnsi="Times New Roman"/>
          <w:sz w:val="20"/>
        </w:rPr>
        <w:t>Coordenador da CRA</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09" w:right="6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2"/>
    </w:rPr>
  </w:style>
  <w:style w:type="paragraph" w:styleId="Corpodetexto3">
    <w:name w:val="Corpo de texto 3"/>
    <w:basedOn w:val="Normal"/>
    <w:qFormat/>
    <w:pPr/>
    <w:rPr>
      <w:sz w:val="16"/>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rb.edu.br/cra" TargetMode="External"/><Relationship Id="rId4" Type="http://schemas.openxmlformats.org/officeDocument/2006/relationships/hyperlink" Target="mailto:cra@ufrb.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31:00Z</dcterms:created>
  <dc:creator>1557753</dc:creator>
  <dc:description/>
  <cp:keywords/>
  <dc:language>en-US</dc:language>
  <cp:lastModifiedBy>1557753</cp:lastModifiedBy>
  <cp:lastPrinted>2009-11-11T16:09:00Z</cp:lastPrinted>
  <dcterms:modified xsi:type="dcterms:W3CDTF">2009-11-20T18:05:00Z</dcterms:modified>
  <cp:revision>10</cp:revision>
  <dc:subject/>
  <dc:title/>
</cp:coreProperties>
</file>